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Список </w:t>
      </w:r>
      <w:r>
        <w:rPr>
          <w:i/>
          <w:iCs/>
          <w:sz w:val="28"/>
          <w:szCs w:val="28"/>
        </w:rPr>
        <w:t>дисциплин</w:t>
      </w:r>
      <w:r>
        <w:rPr>
          <w:sz w:val="28"/>
          <w:szCs w:val="28"/>
        </w:rPr>
        <w:t>, по которым необходимо сдать учебную литературу в библиотеку до 15 ноября  200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бизнес-информа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зопасность жизнедеятель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2"/>
        <w:numPr>
          <w:ilvl w:val="0"/>
          <w:numId w:val="36"/>
        </w:numPr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Математический анализ</w:t>
      </w:r>
    </w:p>
    <w:p>
      <w:pPr>
        <w:pStyle w:val="2"/>
        <w:ind w:left="36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Normal"/>
        <w:numPr>
          <w:ilvl w:val="0"/>
          <w:numId w:val="37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огистика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кладной анализ отраслевых рынков России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овая защита интеллектуальной собствен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ория организац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лектронный бизне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вление информационными сетями и Интернет ресурсам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икладной матема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ограммной инженер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Безопасность жизнедеятель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Логик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Математический анал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Факультет государственного и муниципального управ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курс</w:t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ведение в специ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лгебра, анализ и основы математического моделирования-2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менеджмент муниципального образования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служба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правление и контроль на рынке ценных бумаг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изация в сфере государственных финан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урс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правление государственными и муниципальными заказами-2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заимодействие государства и бизнеса: формы и технологии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блемы научной инновационной политики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ухгалтерский учет и аудит государственных финансовых органов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сударственные бюджетные расходы в области ВПК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гнозирование и управление муниципальным развитием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вестиционная политика муниципального образования и поддержка предпринимательства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гулирование естественных монополий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сударственное регулирование предпринимательской деятельности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менеджмен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сновы офисно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ind w:left="36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numPr>
          <w:ilvl w:val="0"/>
          <w:numId w:val="40"/>
        </w:numPr>
        <w:rPr>
          <w:szCs w:val="28"/>
          <w:u w:val="single"/>
        </w:rPr>
      </w:pPr>
      <w:r>
        <w:rPr>
          <w:b/>
          <w:bCs/>
          <w:szCs w:val="28"/>
        </w:rPr>
        <w:t>Методы сбора и обработки социальной информаци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4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ые стандарты финансовой отчетност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 курс</w:t>
      </w:r>
    </w:p>
    <w:p>
      <w:pPr>
        <w:pStyle w:val="2"/>
        <w:numPr>
          <w:ilvl w:val="0"/>
          <w:numId w:val="4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оздание и выведение на рынок новых товаров</w:t>
      </w:r>
    </w:p>
    <w:p>
      <w:pPr>
        <w:pStyle w:val="2"/>
        <w:numPr>
          <w:ilvl w:val="0"/>
          <w:numId w:val="1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продажами</w:t>
      </w:r>
    </w:p>
    <w:p>
      <w:pPr>
        <w:pStyle w:val="2"/>
        <w:numPr>
          <w:ilvl w:val="0"/>
          <w:numId w:val="1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Регламентация бизнес-процессов организации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 Логистик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сновы офисной деятельност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1. Основы логистик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44"/>
        </w:numPr>
        <w:rPr>
          <w:szCs w:val="28"/>
        </w:rPr>
      </w:pPr>
      <w:r>
        <w:rPr>
          <w:b/>
          <w:bCs/>
          <w:szCs w:val="28"/>
        </w:rPr>
        <w:t>Право (коммерческое и транспортное)</w:t>
      </w:r>
    </w:p>
    <w:p>
      <w:pPr>
        <w:pStyle w:val="2"/>
        <w:numPr>
          <w:ilvl w:val="0"/>
          <w:numId w:val="33"/>
        </w:numPr>
        <w:rPr>
          <w:szCs w:val="28"/>
        </w:rPr>
      </w:pPr>
      <w:r>
        <w:rPr>
          <w:b/>
          <w:bCs/>
          <w:szCs w:val="28"/>
        </w:rPr>
        <w:t>Экономические основы логистики и управления цепями поставок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2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проектами в логистике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 курс</w:t>
      </w:r>
    </w:p>
    <w:p>
      <w:pPr>
        <w:pStyle w:val="2"/>
        <w:numPr>
          <w:ilvl w:val="0"/>
          <w:numId w:val="2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е технологии и системы в логистике-2</w:t>
      </w:r>
    </w:p>
    <w:p>
      <w:pPr>
        <w:pStyle w:val="2"/>
        <w:numPr>
          <w:ilvl w:val="0"/>
          <w:numId w:val="2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инвестициями в логистике</w:t>
      </w:r>
    </w:p>
    <w:p>
      <w:pPr>
        <w:pStyle w:val="2"/>
        <w:numPr>
          <w:ilvl w:val="0"/>
          <w:numId w:val="2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Транспортировка в цепях поставок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4.   Управление цепями поставок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Логи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Антрополог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в професс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я творчеств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я самооценк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вная психолог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ская антропология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глобализации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олитология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я труд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экономического поведения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психолог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/>
      </w:pPr>
      <w:r>
        <w:rPr/>
        <w:t>Отделение Деловой и политической журналисти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ind w:left="36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1. Логика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 ку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Культур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.   Бухгалтерский учет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а и технология печатных изданий, радиовещания и телевидения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ческое регулирование СМИ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медиа-рынков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курс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Этическое регулирование СМИ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итическая конфликтология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медиа-рынков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/>
      </w:pPr>
      <w:r>
        <w:rPr/>
        <w:t>Факультет Мировой экономики и мировой политики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1 кур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Концепции современного естествозна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ынок ценных бумаг (Мировой фондовый рынок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ждународные валютно-кредитные отношения Росс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вление рисками в международном бизнес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ктуальные проблемы взаимоотношений РФ с основными международными организациям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нергетика в мировой политик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нституциональная экономик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аховое дел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цепции современного естествозна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остранный язык (язык страны/региона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ировой опыт разрешения предпринимательских спор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астие России в региональных объединениях Европы и Аз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Специальность «Регионоведение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онцепции современного естествознания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ие проблемы мировой эколо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внешняя политика России</w:t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военно-стратегические концепции</w:t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теория европейской интегр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Факультет пра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Отечественная исто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Стилистика и ритор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Концепции современного ест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right="4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numPr>
          <w:ilvl w:val="0"/>
          <w:numId w:val="9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витие международного частного права: история и современность</w:t>
      </w:r>
    </w:p>
    <w:p>
      <w:pPr>
        <w:pStyle w:val="2"/>
        <w:numPr>
          <w:ilvl w:val="0"/>
          <w:numId w:val="9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удовой договор</w:t>
      </w:r>
    </w:p>
    <w:p>
      <w:pPr>
        <w:pStyle w:val="2"/>
        <w:numPr>
          <w:ilvl w:val="0"/>
          <w:numId w:val="9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блемы теории обязательств</w:t>
      </w:r>
    </w:p>
    <w:p>
      <w:pPr>
        <w:pStyle w:val="2"/>
        <w:numPr>
          <w:ilvl w:val="0"/>
          <w:numId w:val="9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ы исламского правосудия</w:t>
      </w:r>
    </w:p>
    <w:p>
      <w:pPr>
        <w:pStyle w:val="2"/>
        <w:numPr>
          <w:ilvl w:val="0"/>
          <w:numId w:val="9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юджетное право</w:t>
      </w:r>
    </w:p>
    <w:p>
      <w:pPr>
        <w:pStyle w:val="2"/>
        <w:numPr>
          <w:ilvl w:val="0"/>
          <w:numId w:val="9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вые основы регулирования государственных и муниципальных ценных бумаг</w:t>
      </w:r>
    </w:p>
    <w:p>
      <w:pPr>
        <w:pStyle w:val="2"/>
        <w:numPr>
          <w:ilvl w:val="0"/>
          <w:numId w:val="9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нституционно- правовое регулирование публичной собственности</w:t>
      </w:r>
    </w:p>
    <w:p>
      <w:pPr>
        <w:pStyle w:val="2"/>
        <w:numPr>
          <w:ilvl w:val="0"/>
          <w:numId w:val="9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ое право</w:t>
      </w:r>
    </w:p>
    <w:p>
      <w:pPr>
        <w:pStyle w:val="2"/>
        <w:numPr>
          <w:ilvl w:val="0"/>
          <w:numId w:val="9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ведение в мусульманское уголовное право</w:t>
      </w:r>
    </w:p>
    <w:p>
      <w:pPr>
        <w:pStyle w:val="2"/>
        <w:numPr>
          <w:ilvl w:val="0"/>
          <w:numId w:val="9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ведение в уголовное право европейских стран</w:t>
      </w:r>
    </w:p>
    <w:p>
      <w:pPr>
        <w:pStyle w:val="2"/>
        <w:numPr>
          <w:ilvl w:val="0"/>
          <w:numId w:val="9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нституционно-правовая ответственность</w:t>
      </w:r>
    </w:p>
    <w:p>
      <w:pPr>
        <w:pStyle w:val="2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 курс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numPr>
          <w:ilvl w:val="0"/>
          <w:numId w:val="4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ения и правовые позиции конституции КС РФ</w:t>
      </w:r>
    </w:p>
    <w:p>
      <w:pPr>
        <w:pStyle w:val="2"/>
        <w:numPr>
          <w:ilvl w:val="0"/>
          <w:numId w:val="4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обенности оптимизации публичной власти в городе Москве</w:t>
      </w:r>
    </w:p>
    <w:p>
      <w:pPr>
        <w:pStyle w:val="2"/>
        <w:numPr>
          <w:ilvl w:val="0"/>
          <w:numId w:val="4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ика расследования преступлений против личности</w:t>
      </w:r>
    </w:p>
    <w:p>
      <w:pPr>
        <w:pStyle w:val="2"/>
        <w:numPr>
          <w:ilvl w:val="0"/>
          <w:numId w:val="4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е банковское право</w:t>
      </w:r>
    </w:p>
    <w:p>
      <w:pPr>
        <w:pStyle w:val="2"/>
        <w:numPr>
          <w:ilvl w:val="0"/>
          <w:numId w:val="4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ктуальные проблемы финансового права</w:t>
      </w:r>
    </w:p>
    <w:p>
      <w:pPr>
        <w:pStyle w:val="2"/>
        <w:numPr>
          <w:ilvl w:val="0"/>
          <w:numId w:val="4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е частное право в Европейском Союзе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Факультет прикладной политологии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ind w:left="360" w:hanging="0"/>
        <w:rPr>
          <w:szCs w:val="28"/>
        </w:rPr>
      </w:pPr>
      <w:r>
        <w:rPr>
          <w:b/>
          <w:bCs/>
          <w:szCs w:val="28"/>
        </w:rPr>
        <w:t>1. Логика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1. Конституционное право и политические институты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Экономика Росси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емократия и транзитология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ассовые акции в публичной политике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овые риски и вызовы  национальной и международной безопасности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ведение в теорию и практику Р</w:t>
      </w:r>
      <w:r>
        <w:rPr>
          <w:b/>
          <w:bCs/>
          <w:szCs w:val="28"/>
          <w:lang w:val="en-US"/>
        </w:rPr>
        <w:t>R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рпоративная культура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итуационный анализ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реклама в публичной политике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изнес в структуре политических отношений современной России</w:t>
      </w:r>
    </w:p>
    <w:p>
      <w:pPr>
        <w:pStyle w:val="2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 курс</w:t>
      </w:r>
    </w:p>
    <w:p>
      <w:pPr>
        <w:pStyle w:val="2"/>
        <w:numPr>
          <w:ilvl w:val="0"/>
          <w:numId w:val="2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проектами</w:t>
      </w:r>
    </w:p>
    <w:p>
      <w:pPr>
        <w:pStyle w:val="2"/>
        <w:numPr>
          <w:ilvl w:val="0"/>
          <w:numId w:val="2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овременные интернет-технологии</w:t>
      </w:r>
    </w:p>
    <w:p>
      <w:pPr>
        <w:pStyle w:val="2"/>
        <w:numPr>
          <w:ilvl w:val="0"/>
          <w:numId w:val="2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пециальные методы политического моделирования</w:t>
      </w:r>
    </w:p>
    <w:p>
      <w:pPr>
        <w:pStyle w:val="2"/>
        <w:numPr>
          <w:ilvl w:val="0"/>
          <w:numId w:val="2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Технологии политических карьер</w:t>
      </w:r>
    </w:p>
    <w:p>
      <w:pPr>
        <w:pStyle w:val="2"/>
        <w:numPr>
          <w:ilvl w:val="0"/>
          <w:numId w:val="2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овременные технологии работы со СМИ</w:t>
      </w:r>
    </w:p>
    <w:p>
      <w:pPr>
        <w:pStyle w:val="2"/>
        <w:numPr>
          <w:ilvl w:val="0"/>
          <w:numId w:val="2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ринятие решений как властные взаимодействия</w:t>
      </w:r>
    </w:p>
    <w:p>
      <w:pPr>
        <w:pStyle w:val="2"/>
        <w:numPr>
          <w:ilvl w:val="0"/>
          <w:numId w:val="2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сновы взаимодействия бизнеса и власти</w:t>
      </w:r>
    </w:p>
    <w:p>
      <w:pPr>
        <w:pStyle w:val="2"/>
        <w:numPr>
          <w:ilvl w:val="0"/>
          <w:numId w:val="2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ие менеджмент в системе социального партнерства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Реклам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1. Логика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Heading1"/>
        <w:jc w:val="center"/>
        <w:rPr/>
      </w:pPr>
      <w:r>
        <w:rPr/>
        <w:t>Факультет социолог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История  социолог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Анализ социологических данных - 1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оциология потреб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Основы проектирования выборки в социологическом исследова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Теория и методы социального модел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Кино как социологический тек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. Социология: вопросы и дебаты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роэкономика: доп. гла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49"/>
        </w:numPr>
        <w:rPr>
          <w:b/>
          <w:b/>
          <w:bCs/>
        </w:rPr>
      </w:pPr>
      <w:r>
        <w:rPr>
          <w:b/>
          <w:bCs/>
        </w:rPr>
        <w:t>Сравнительный анализ хозяйственных систем</w:t>
      </w:r>
    </w:p>
    <w:p>
      <w:pPr>
        <w:pStyle w:val="2"/>
        <w:numPr>
          <w:ilvl w:val="0"/>
          <w:numId w:val="6"/>
        </w:numPr>
        <w:rPr>
          <w:u w:val="single"/>
        </w:rPr>
      </w:pPr>
      <w:r>
        <w:rPr>
          <w:b/>
          <w:bCs/>
        </w:rPr>
        <w:t>Этносоциология</w:t>
      </w:r>
    </w:p>
    <w:p>
      <w:pPr>
        <w:pStyle w:val="2"/>
        <w:numPr>
          <w:ilvl w:val="0"/>
          <w:numId w:val="6"/>
        </w:numPr>
        <w:rPr>
          <w:u w:val="single"/>
        </w:rPr>
      </w:pPr>
      <w:r>
        <w:rPr>
          <w:b/>
          <w:bCs/>
        </w:rPr>
        <w:t>Дюркгейм: вчера и сегодня</w:t>
      </w:r>
    </w:p>
    <w:p>
      <w:pPr>
        <w:pStyle w:val="2"/>
        <w:numPr>
          <w:ilvl w:val="0"/>
          <w:numId w:val="6"/>
        </w:numPr>
        <w:rPr>
          <w:u w:val="single"/>
        </w:rPr>
      </w:pPr>
      <w:r>
        <w:rPr>
          <w:b/>
          <w:bCs/>
        </w:rPr>
        <w:t>Оценивание программ и проектов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Теории глобализации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2. Социология политики: мобилизационный подход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3. Витгенштейн и социологическая теория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4. Социология Интернета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5. Оценивание программ и проектов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6. Теория институциональных изменений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7. Политическая власть: теория и опыт эмпирического моделирования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8. Теория нечетких множеств и нейронные сети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Факультет философ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ая куль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в дальневосточной картине мир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Отделение культуролог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нформационно-библиотечная куль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Факультет экономик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ативное письм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альные и разностные уравн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Интернета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 – экономическая система как сетевая структура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 курс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логовая система Росс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й менеджмент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ая статистика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Экономика здравоохранения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Экономика культуры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Экономика образования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ременная экономическая политика государства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естиционные фонды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ория риска и актуарная математика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ория деловых организаций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утрифирменные рынки труда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ая кейнсианская экономика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номика перекрывающихся поколений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 – менеджмент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ценка финансовых активов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нтернет-трейдинг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орпоративное управление в российских компаниях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Банки и банковские системы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одели финансовых рынков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Экономика города и муниципальное управление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Бизнес-планирова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банками проектного финансирования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ияние и поглощение в банковском секторе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капиталом банка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ие финансы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ий менеджмент в банках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страховых операций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ые фондовые рынки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й анализ на финансовых рынках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и в недвижимость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инвестиционного банка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регулирование рынков финансовых услуг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государственные пенсионные фонды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6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33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4:00Z</dcterms:created>
  <dc:creator>Марина</dc:creator>
  <dc:description/>
  <cp:keywords/>
  <dc:language>en-US</dc:language>
  <cp:lastModifiedBy>Марина</cp:lastModifiedBy>
  <dcterms:modified xsi:type="dcterms:W3CDTF">2007-10-19T11:54:00Z</dcterms:modified>
  <cp:revision>2</cp:revision>
  <dc:subject/>
  <dc:title>Список дисциплин, по которым необходимо сдать учебную литературу в библиотеку до 15 ноября  2007 года</dc:title>
</cp:coreProperties>
</file>