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ноября  200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en-US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Безопасность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2. Введение в програм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Введение в микроэкономик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3 курс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прикладная алгеб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езопасность жизне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огик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. Введение в микроэкономи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 в 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лгебра, анализ и основы математического моделирования-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8"/>
          <w:szCs w:val="28"/>
        </w:rPr>
        <w:t>Мастер-класс "Аналитическое обеспечение парламентской деятельности "Государственное управление и контроль на рынке ценных бума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государственными и муниципальными заказами-2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заимодействие государства и бизнеса: формы и технологии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ый финансовый контроль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иторика и ораторское искусство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фисной деятельности</w:t>
      </w:r>
    </w:p>
    <w:p>
      <w:pPr>
        <w:pStyle w:val="2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3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стандарты финансовой отчетности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3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здание и выведение на рынок новых товаров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Маркетинговые </w:t>
      </w:r>
      <w:r>
        <w:rPr>
          <w:b/>
          <w:bCs/>
          <w:szCs w:val="28"/>
        </w:rPr>
        <w:t>стратегии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гламентация бизнес-процессов организации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и ораторское искусств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. Основы логистик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39"/>
        </w:numPr>
        <w:rPr>
          <w:szCs w:val="28"/>
        </w:rPr>
      </w:pPr>
      <w:r>
        <w:rPr>
          <w:b/>
          <w:bCs/>
          <w:szCs w:val="28"/>
        </w:rPr>
        <w:t>Право (коммерческое и транспортное)</w:t>
      </w:r>
    </w:p>
    <w:p>
      <w:pPr>
        <w:pStyle w:val="2"/>
        <w:numPr>
          <w:ilvl w:val="0"/>
          <w:numId w:val="31"/>
        </w:numPr>
        <w:rPr>
          <w:szCs w:val="28"/>
        </w:rPr>
      </w:pPr>
      <w:r>
        <w:rPr>
          <w:b/>
          <w:bCs/>
          <w:szCs w:val="28"/>
        </w:rPr>
        <w:t>Экономические основы логистики и управления цепями поставо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основы логистик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 логистическими рисками в цепях поставок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Бизнес – планирование в логистике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оектирование сетевой структуры цепей поставо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4.   Управление инвестициями в логистике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професс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креативнос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самооцен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вная псих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ская антропология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лобализаци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психологии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организационной психологии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ассовой коммуникации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тренинга этнокультурной компетент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1. Логика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Культур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Экономика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неджмент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3. Бухгалтерский учет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тическое регулирование С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ое регулирование СМИ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истское мастерство (работа в творческих студиях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тическое регулирование СМИ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итическая конфликтология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медиа-рынков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Журналистское мастерство (работа в творческих студиях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Концепции современного естествозн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ждународное ценообразование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Прогнозирование в сфере внешнеэкономической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еятельности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. ЕС в мировой политик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военно-стратегические концеп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Национальная идентичность в условиях глобализац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Отечественная истор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Концепции современного ест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право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ы регулирования государственных и муниципальных ценных бумаг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е право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уголовное право европейских стран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исламского правосудия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ы теории обязательств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ллектуальная собственность в российском и международном частном праве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удовой договор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17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Криминологические и экономические проблемы борьбы с коррупцией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асследования преступлений против личности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ктуальные проблемы финансового права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банковское право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ь в международном частном праве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ind w:left="360" w:hanging="0"/>
        <w:rPr>
          <w:szCs w:val="28"/>
        </w:rPr>
      </w:pPr>
      <w:r>
        <w:rPr>
          <w:b/>
          <w:bCs/>
          <w:szCs w:val="28"/>
        </w:rPr>
        <w:t>1. Лог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мократия и транзитология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ссовые акции в публичной политике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ые риски и вызовы  национальной и международной безопасност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теорию и практику Р</w:t>
      </w:r>
      <w:r>
        <w:rPr>
          <w:b/>
          <w:bCs/>
          <w:szCs w:val="28"/>
          <w:lang w:val="en-US"/>
        </w:rPr>
        <w:t>R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ая культура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туационный анализ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реклама в публичной политике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изнес в структуре политических отношений современной России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1. Логика</w:t>
      </w:r>
    </w:p>
    <w:p>
      <w:pPr>
        <w:pStyle w:val="2"/>
        <w:ind w:left="36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История  соци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Макроэкономика: доп. Главы</w:t>
      </w:r>
    </w:p>
    <w:p>
      <w:pPr>
        <w:pStyle w:val="2"/>
        <w:numPr>
          <w:ilvl w:val="0"/>
          <w:numId w:val="4"/>
        </w:numPr>
        <w:rPr>
          <w:u w:val="single"/>
        </w:rPr>
      </w:pPr>
      <w:r>
        <w:rPr>
          <w:b/>
          <w:bCs/>
        </w:rPr>
        <w:t>Дюркгейм: вчера и сегодн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потребл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: вопросы и деб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Сравнительный анализ хозяйственных систем</w:t>
      </w:r>
    </w:p>
    <w:p>
      <w:pPr>
        <w:pStyle w:val="2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</w:rPr>
        <w:t>Этносоциология</w:t>
      </w:r>
    </w:p>
    <w:p>
      <w:pPr>
        <w:pStyle w:val="2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</w:rPr>
        <w:t>Дюркгейм: вчера и сегодня</w:t>
      </w:r>
    </w:p>
    <w:p>
      <w:pPr>
        <w:pStyle w:val="2"/>
        <w:numPr>
          <w:ilvl w:val="0"/>
          <w:numId w:val="6"/>
        </w:numPr>
        <w:rPr>
          <w:b/>
          <w:b/>
          <w:u w:val="single"/>
        </w:rPr>
      </w:pPr>
      <w:r>
        <w:rPr>
          <w:b/>
          <w:bCs/>
        </w:rPr>
        <w:t>Оценивание программ и проектов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ind w:left="360" w:hanging="0"/>
        <w:rPr/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ценивание программ и проектов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в дальневосточной картине ми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эконом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терне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 Налоговая система России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й менеджмент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овская статистика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Экономика здравоохранения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Экономика культуры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Экономика образования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иск – менеджмент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Интернет-трейдинг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Модели финансовых рынков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Экономика персонала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егулирование естественных монополий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человека в экономической науке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а перекрывающихся поколений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поративное управление в российских компаниях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валютный рынок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ое финансирование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4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ровые фондовые рынки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в недвижимость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инвестиционного банка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банковскими рисками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онная деятельность банка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банками проектного финансирования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ум по применению налогового законодательства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й анализ на финансовых рынках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ровые фондовые рынки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-менеджмент в нефинансовых компаниях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етинговые факторы стоимости бизнеса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ое страхование  и деятельность негосударственного пенсионного фонда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9:00Z</dcterms:created>
  <dc:creator>Марина</dc:creator>
  <dc:description/>
  <cp:keywords/>
  <dc:language>en-US</dc:language>
  <cp:lastModifiedBy>student</cp:lastModifiedBy>
  <dcterms:modified xsi:type="dcterms:W3CDTF">2008-10-08T11:37:00Z</dcterms:modified>
  <cp:revision>7</cp:revision>
  <dc:subject/>
  <dc:title>Список дисциплин, по которым необходимо сдать учебную литературу в библиотеку до 15 ноября  2007 года</dc:title>
</cp:coreProperties>
</file>