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ноября  2009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en-US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ведение в программ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менеджмен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защита интеллекту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 и инфор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огика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ведение в программирование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 в 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лгебра, анализ и основы математического моделирования-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обеспечение государственного управления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"Аналитическое обеспечение парламентской деятельности "Государственное управление и контроль на рынке ценных бумаг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 государства и оценка ее эффективности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поддержки конкуренции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л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государственными и муниципальными заказами-2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ый финансовый контроль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гламентация служебной деятельности государственных служащих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удовые отношения и социальная защита работников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иторика и ораторское искусство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язык  и культура речи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2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стандарты финансовой отчетности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и ораторское искусство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</w:t>
      </w:r>
      <w:r>
        <w:rPr>
          <w:b/>
          <w:bCs/>
          <w:sz w:val="28"/>
          <w:szCs w:val="28"/>
          <w:lang w:val="en-US"/>
        </w:rPr>
        <w:t>логист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5"/>
        </w:numPr>
        <w:rPr>
          <w:szCs w:val="28"/>
        </w:rPr>
      </w:pPr>
      <w:r>
        <w:rPr>
          <w:b/>
          <w:bCs/>
          <w:szCs w:val="28"/>
        </w:rPr>
        <w:t>Право (коммерческое и транспортное)</w:t>
      </w:r>
    </w:p>
    <w:p>
      <w:pPr>
        <w:pStyle w:val="2"/>
        <w:numPr>
          <w:ilvl w:val="0"/>
          <w:numId w:val="37"/>
        </w:numPr>
        <w:rPr>
          <w:szCs w:val="28"/>
        </w:rPr>
      </w:pPr>
      <w:r>
        <w:rPr>
          <w:b/>
          <w:bCs/>
          <w:szCs w:val="28"/>
        </w:rPr>
        <w:t>Экономические основы логистики и управления цепями поставо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в цепях поставок</w:t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 логистическими рисками в цепях поставок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ое обоснование стратегических решений в логистике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оектирование сетевой структуры цепей поставок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инвестициями в логистике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ое планирование цепей поставок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профессию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тропология и человекозн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креативност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самооценк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люб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ская антропология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глобализаци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труд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Личные финанс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психологи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организационной психологи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ассовой коммуникаци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диагностика личност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ые методы психологии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1. Логика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Культур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Экономика Ро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неджмен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Бухгалтерский учет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тическое регулирование С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реклам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  <w:u w:val="single"/>
        </w:rPr>
        <w:t xml:space="preserve"> курс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итология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пециальность «Мировая 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фондовый рынок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 исследований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ая полит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военно-стратегические концепц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Энергетическая безопасность в теориях международных отношений</w:t>
      </w:r>
    </w:p>
    <w:p>
      <w:pPr>
        <w:pStyle w:val="TextBody"/>
        <w:rPr>
          <w:sz w:val="28"/>
        </w:rPr>
      </w:pPr>
      <w:r>
        <w:rPr>
          <w:sz w:val="28"/>
        </w:rPr>
        <w:t>4 курс</w:t>
      </w:r>
    </w:p>
    <w:p>
      <w:pPr>
        <w:pStyle w:val="TextBody"/>
        <w:numPr>
          <w:ilvl w:val="0"/>
          <w:numId w:val="31"/>
        </w:numPr>
        <w:jc w:val="left"/>
        <w:rPr>
          <w:sz w:val="28"/>
          <w:u w:val="none"/>
        </w:rPr>
      </w:pPr>
      <w:r>
        <w:rPr>
          <w:sz w:val="28"/>
          <w:u w:val="none"/>
        </w:rPr>
        <w:t>Политические проблемы мировой экологии</w:t>
      </w:r>
    </w:p>
    <w:p>
      <w:pPr>
        <w:pStyle w:val="TextBody"/>
        <w:numPr>
          <w:ilvl w:val="0"/>
          <w:numId w:val="31"/>
        </w:numPr>
        <w:jc w:val="left"/>
        <w:rPr>
          <w:sz w:val="28"/>
          <w:u w:val="none"/>
        </w:rPr>
      </w:pPr>
      <w:r>
        <w:rPr>
          <w:sz w:val="28"/>
          <w:u w:val="none"/>
        </w:rPr>
        <w:t>Международные валютно-кредитные отношения</w:t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2"/>
        <w:ind w:left="360"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1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право</w:t>
      </w:r>
    </w:p>
    <w:p>
      <w:pPr>
        <w:pStyle w:val="2"/>
        <w:numPr>
          <w:ilvl w:val="0"/>
          <w:numId w:val="1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равнительное трудовое право</w:t>
      </w:r>
    </w:p>
    <w:p>
      <w:pPr>
        <w:pStyle w:val="2"/>
        <w:numPr>
          <w:ilvl w:val="0"/>
          <w:numId w:val="1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блемы теории обязательств</w:t>
      </w:r>
    </w:p>
    <w:p>
      <w:pPr>
        <w:pStyle w:val="2"/>
        <w:numPr>
          <w:ilvl w:val="0"/>
          <w:numId w:val="1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мущественные отношения супругов</w:t>
      </w:r>
    </w:p>
    <w:p>
      <w:pPr>
        <w:pStyle w:val="2"/>
        <w:numPr>
          <w:ilvl w:val="0"/>
          <w:numId w:val="1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ламская концепция государства</w:t>
      </w:r>
    </w:p>
    <w:p>
      <w:pPr>
        <w:pStyle w:val="2"/>
        <w:numPr>
          <w:ilvl w:val="0"/>
          <w:numId w:val="1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удовой договор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Криминологические и экономические проблемы борьбы с коррупцией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тодика расследования преступлений против личности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ктуальные проблемы финансового права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банковское право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играционное право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ь в международном частном праве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ind w:left="360" w:hanging="0"/>
        <w:rPr>
          <w:szCs w:val="28"/>
        </w:rPr>
      </w:pPr>
      <w:r>
        <w:rPr>
          <w:b/>
          <w:bCs/>
          <w:szCs w:val="28"/>
        </w:rPr>
        <w:t>1. Логика</w:t>
      </w:r>
    </w:p>
    <w:p>
      <w:pPr>
        <w:pStyle w:val="2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1. Логика</w:t>
      </w:r>
    </w:p>
    <w:p>
      <w:pPr>
        <w:pStyle w:val="2"/>
        <w:ind w:firstLine="36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История  соци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: доп. Главы</w:t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b/>
          <w:bCs/>
        </w:rPr>
        <w:t>Дюркгейм: вчера и сегодн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потреб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Сравнительный анализ хозяйственных систем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Гендерный анализ в экономической социологии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оциолингвистика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lang w:val="en-US"/>
        </w:rPr>
      </w:pPr>
      <w:r>
        <w:rPr/>
        <w:t>Факультет эконом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логовая система Ро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й менеджмен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анковская статистика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правление инвестиционным портфелем в коммерческом банке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кономика здравоохранения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кономика культуры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иск – менеджмен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одели финансовых рынков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щий менеджмен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кономика персонала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гулирование естественных монополий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человека в экономической науке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валютный рыно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стат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2 </w:t>
      </w:r>
      <w:r>
        <w:rPr>
          <w:b/>
          <w:sz w:val="28"/>
          <w:szCs w:val="28"/>
          <w:u w:val="single"/>
        </w:rPr>
        <w:t>курс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80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и разностные уравнения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9:00Z</dcterms:created>
  <dc:creator>Марина</dc:creator>
  <dc:description/>
  <cp:keywords/>
  <dc:language>en-US</dc:language>
  <cp:lastModifiedBy>User</cp:lastModifiedBy>
  <cp:lastPrinted>2009-10-20T10:54:00Z</cp:lastPrinted>
  <dcterms:modified xsi:type="dcterms:W3CDTF">2009-10-20T07:34:00Z</dcterms:modified>
  <cp:revision>26</cp:revision>
  <dc:subject/>
  <dc:title>Список дисциплин, по которым необходимо сдать учебную литературу в библиотеку до 15 ноября  2007 года</dc:title>
</cp:coreProperties>
</file>