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25 января  200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0"/>
          <w:numId w:val="64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Теория права</w:t>
      </w:r>
    </w:p>
    <w:p>
      <w:pPr>
        <w:pStyle w:val="2"/>
        <w:numPr>
          <w:ilvl w:val="0"/>
          <w:numId w:val="46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птимизация и математические методы принятия решений</w:t>
      </w:r>
    </w:p>
    <w:p>
      <w:pPr>
        <w:pStyle w:val="2"/>
        <w:numPr>
          <w:ilvl w:val="0"/>
          <w:numId w:val="46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lang w:val="en-US"/>
        </w:rPr>
        <w:t>Web-</w:t>
      </w:r>
      <w:r>
        <w:rPr>
          <w:b/>
          <w:bCs/>
          <w:szCs w:val="28"/>
        </w:rPr>
        <w:t>дизайн</w:t>
      </w:r>
    </w:p>
    <w:p>
      <w:pPr>
        <w:pStyle w:val="2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работы в системе 1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формационные системы управления торговым предприятием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формационные системы управления производственной компанией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Хранилища данных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рхитектура корпоративных информационных систем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циоэкономика  ИТ-рын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изация и математические методы принятия решений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8"/>
          <w:szCs w:val="28"/>
          <w:lang w:val="en-US"/>
        </w:rPr>
        <w:t>Web-</w:t>
      </w:r>
      <w:r>
        <w:rPr>
          <w:b/>
          <w:bCs/>
          <w:sz w:val="28"/>
          <w:szCs w:val="28"/>
        </w:rPr>
        <w:t>дизайн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кроэкономика 1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формационно-библиотечная культура и основы делопроизвод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 -2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енного управления России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и ауди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обеспечение государственного управления 2 (Административное     право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управл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правление: теория и стран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 «Нормативное правовое обеспечение государственной службы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государственного управления 3 (Трудовое право)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политика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ринятие управленческих решений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социально-экономическим развитием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Росс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временной экономики недропользования и управления сырьевыми отраслям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оборонным комплексом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ология муниципальных образований в Росс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бизнеса в сырьевых отраслях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в отраслях социальной сферы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стной демократии и самоуправления в России и за рубежом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науки и проблемы управления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ая практика и вопросы мотивации в государственном управлен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ониторинг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государ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делирование и управление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спертные оценки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истический анализ данных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е право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проектами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принятия управленческих решений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нансовое обеспечение государственных некоммерческих организаций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итеты в административно- территориальной системе России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ременное состояние реформирования государственной службы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овые отношения и социальная защита государственных служащих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стер- класс «Реформа государственной службы»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ые финансы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неджмент в организациях некоммерческого сектора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регулирование деятельности ТНК</w:t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библиотечная куль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роятностно- статистические модели и методы в менеджменте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офисной деятельности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. Денежное обращение и кредит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(социальная и экономическая)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денег и кредит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65"/>
        </w:numPr>
        <w:rPr>
          <w:szCs w:val="28"/>
          <w:u w:val="single"/>
        </w:rPr>
      </w:pPr>
      <w:r>
        <w:rPr>
          <w:b/>
          <w:bCs/>
          <w:szCs w:val="28"/>
        </w:rPr>
        <w:t>Бухгалтерский учет</w:t>
      </w:r>
    </w:p>
    <w:p>
      <w:pPr>
        <w:pStyle w:val="2"/>
        <w:numPr>
          <w:ilvl w:val="0"/>
          <w:numId w:val="25"/>
        </w:numPr>
        <w:rPr>
          <w:b/>
          <w:b/>
          <w:szCs w:val="28"/>
        </w:rPr>
      </w:pPr>
      <w:r>
        <w:rPr>
          <w:b/>
          <w:szCs w:val="28"/>
        </w:rPr>
        <w:t>Корпоративное право</w:t>
      </w:r>
    </w:p>
    <w:p>
      <w:pPr>
        <w:pStyle w:val="2"/>
        <w:numPr>
          <w:ilvl w:val="0"/>
          <w:numId w:val="25"/>
        </w:numPr>
        <w:rPr>
          <w:b/>
          <w:b/>
          <w:szCs w:val="28"/>
        </w:rPr>
      </w:pPr>
      <w:r>
        <w:rPr>
          <w:b/>
          <w:szCs w:val="28"/>
        </w:rPr>
        <w:t>Производственный менеджмент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6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ы принятия решений о развитии организации и общества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истический анализ данных </w:t>
      </w:r>
      <w:r>
        <w:rPr>
          <w:b/>
          <w:bCs/>
          <w:szCs w:val="28"/>
          <w:lang w:val="en-US"/>
        </w:rPr>
        <w:t>SPSS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бизнес процессами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ерсоналом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ффективные коммуникации и методы ведения переговоров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ализ маркетинговой информации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ектно-инвестиционные решения</w:t>
      </w:r>
    </w:p>
    <w:p>
      <w:pPr>
        <w:pStyle w:val="2"/>
        <w:numPr>
          <w:ilvl w:val="0"/>
          <w:numId w:val="2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6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 услуг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тоды маркетинговых исследований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Ценообразование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овые коммуникации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управление имущественным комплексом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ое право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ие стратегических решений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управление инновациями</w:t>
      </w:r>
    </w:p>
    <w:p>
      <w:pPr>
        <w:pStyle w:val="2"/>
        <w:numPr>
          <w:ilvl w:val="0"/>
          <w:numId w:val="2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нутрифирменное планирование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библиотечная культура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0"/>
          <w:numId w:val="5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и и математическая статистика</w:t>
      </w:r>
    </w:p>
    <w:p>
      <w:pPr>
        <w:pStyle w:val="2"/>
        <w:numPr>
          <w:ilvl w:val="0"/>
          <w:numId w:val="5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тика (автоматизация офисной деятельности)</w:t>
      </w:r>
    </w:p>
    <w:p>
      <w:pPr>
        <w:pStyle w:val="2"/>
        <w:numPr>
          <w:ilvl w:val="0"/>
          <w:numId w:val="5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истемный анализ в логистике</w:t>
      </w:r>
    </w:p>
    <w:p>
      <w:pPr>
        <w:pStyle w:val="Normal"/>
        <w:numPr>
          <w:ilvl w:val="0"/>
          <w:numId w:val="5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. Денежное обращение и кредит</w:t>
      </w:r>
    </w:p>
    <w:p>
      <w:pPr>
        <w:pStyle w:val="2"/>
        <w:numPr>
          <w:ilvl w:val="0"/>
          <w:numId w:val="5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атистика</w:t>
      </w:r>
    </w:p>
    <w:p>
      <w:pPr>
        <w:pStyle w:val="2"/>
        <w:numPr>
          <w:ilvl w:val="0"/>
          <w:numId w:val="5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бизнес планирования в логистике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68"/>
        </w:numPr>
        <w:rPr>
          <w:szCs w:val="28"/>
        </w:rPr>
      </w:pPr>
      <w:r>
        <w:rPr>
          <w:b/>
          <w:bCs/>
          <w:szCs w:val="28"/>
        </w:rPr>
        <w:t>Стратегический и инновационный менеджмент часть1</w:t>
      </w:r>
    </w:p>
    <w:p>
      <w:pPr>
        <w:pStyle w:val="2"/>
        <w:numPr>
          <w:ilvl w:val="0"/>
          <w:numId w:val="58"/>
        </w:numPr>
        <w:rPr>
          <w:szCs w:val="28"/>
        </w:rPr>
      </w:pPr>
      <w:r>
        <w:rPr>
          <w:b/>
          <w:bCs/>
          <w:szCs w:val="28"/>
        </w:rPr>
        <w:t>Бухгалтерский учет и аудит</w:t>
      </w:r>
    </w:p>
    <w:p>
      <w:pPr>
        <w:pStyle w:val="2"/>
        <w:numPr>
          <w:ilvl w:val="0"/>
          <w:numId w:val="58"/>
        </w:numPr>
        <w:rPr>
          <w:b/>
          <w:b/>
          <w:szCs w:val="28"/>
        </w:rPr>
      </w:pPr>
      <w:r>
        <w:rPr>
          <w:b/>
          <w:szCs w:val="28"/>
        </w:rPr>
        <w:t>Операционный (производственный менеджмент)</w:t>
      </w:r>
    </w:p>
    <w:p>
      <w:pPr>
        <w:pStyle w:val="2"/>
        <w:numPr>
          <w:ilvl w:val="0"/>
          <w:numId w:val="58"/>
        </w:numPr>
        <w:rPr>
          <w:b/>
          <w:b/>
          <w:szCs w:val="28"/>
        </w:rPr>
      </w:pPr>
      <w:r>
        <w:rPr>
          <w:b/>
          <w:szCs w:val="28"/>
        </w:rPr>
        <w:t>Финансовая математика</w:t>
      </w:r>
    </w:p>
    <w:p>
      <w:pPr>
        <w:pStyle w:val="2"/>
        <w:numPr>
          <w:ilvl w:val="0"/>
          <w:numId w:val="58"/>
        </w:numPr>
        <w:rPr>
          <w:b/>
          <w:b/>
          <w:szCs w:val="28"/>
        </w:rPr>
      </w:pPr>
      <w:r>
        <w:rPr>
          <w:b/>
          <w:szCs w:val="28"/>
        </w:rPr>
        <w:t>Экономические основы и управление цепями поставок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кономико - математические  модели и методы в логистике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огистика производства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анспортировка в цепях поставок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цепями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Бизнес планирование в логистике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огистика распределения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нтролинг логистических систем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межфункциональными конфликтами и координация в логистике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цепями поставок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тегрированное планирование цепями поставо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стория религ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атомия центральной нервной системы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оммуник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 методы в психологии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развития и возрастная псих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сихологический практикум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олог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ропсихолог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индивидуа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ассовых коммуникаций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социально-психологического исследован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культурный аспект организационного обучен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диагностика личност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концепции личност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исследования личност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й тренинг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ассертивного поведен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личностного рост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тделение Деловой и политической журналистики</w:t>
      </w:r>
    </w:p>
    <w:p>
      <w:pPr>
        <w:pStyle w:val="TextBody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циология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Теория права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Высшая математика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Введение в специальность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Безопасность жизнедеятельности</w:t>
      </w:r>
    </w:p>
    <w:p>
      <w:pPr>
        <w:pStyle w:val="TextBody"/>
        <w:numPr>
          <w:ilvl w:val="0"/>
          <w:numId w:val="18"/>
        </w:numPr>
        <w:jc w:val="left"/>
        <w:rPr>
          <w:sz w:val="28"/>
          <w:u w:val="none"/>
        </w:rPr>
      </w:pPr>
      <w:r>
        <w:rPr>
          <w:sz w:val="28"/>
          <w:u w:val="none"/>
        </w:rPr>
        <w:t>Отечественная история</w:t>
      </w:r>
    </w:p>
    <w:p>
      <w:pPr>
        <w:pStyle w:val="TextBody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истема западной словес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ый русский язык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зарубежные СМИ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Выпуск учебной газеты (радио-, телепередачи)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Экономика фирмы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ое право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истема российской словесности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зарубежные СМИ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Управление медиа-активами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Деловая журналистика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Политическая журналистика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ое право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 курс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Риторика и практическая стилистика русского языка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Этнополитология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истема российской словесности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Управление медиа-активами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Журналистское мастерство (работа в творческих студиях)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/>
      </w:pPr>
      <w:r>
        <w:rPr>
          <w:sz w:val="28"/>
        </w:rPr>
        <w:t>Факультет Мировой экономики и мировой политики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глийский язык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ая идентичность в условиях глобализации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огика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матический анализ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нализ данных средствами </w:t>
      </w:r>
      <w:r>
        <w:rPr>
          <w:sz w:val="28"/>
          <w:szCs w:val="28"/>
          <w:u w:val="none"/>
          <w:lang w:val="en-US"/>
        </w:rPr>
        <w:t>MS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Excel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ровая экономик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экономические отношения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экономические организации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хгалтерский учет и основы аудит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знес – статистик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общественного сектор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гиональные экономические объединения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стандарты финансовой отчетност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ческая и социальная статистика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неджмент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операции банков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корпорации в условиях глобализации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ияния и поглощения в международном бизнесе: предпосылки и последствия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хническое регулирование и другие внутренние меры регулирования в торговой политике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ктика и организация торгово-политической работы за рубежом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моженное дело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нешнеторговые расчеты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нергетическая политика СНГ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5 курс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поведения на финансовых  рынках различного типа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витие банковской системы России  и международные валютно-финансовые отношения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ое финансовое право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я, тактика и мастерство ведения международных переговоров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корпоративные финансы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лютно-кредитный рынок России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льтурология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ы и методы управления международными компаниями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раслевые особенности конкуренции международных компаний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язательные формы в международной торговле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ое государство и глобальный бизнес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рументы защиты внутреннего рынка в условиях ВТО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моженно-тарифное регулирование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решение торговых споров в системе ВТО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ирование политики РФ по взаимодействию с ЕС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/>
      </w:pPr>
      <w:r>
        <w:rPr>
          <w:sz w:val="28"/>
          <w:szCs w:val="28"/>
          <w:u w:val="none"/>
        </w:rPr>
        <w:t>Экономико-правовые условия деятельности иностранных компаний на рынке ЕС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 в мировой политике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108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ая торговля объектами интеллектуальной собственности</w:t>
      </w:r>
    </w:p>
    <w:p>
      <w:pPr>
        <w:pStyle w:val="TextBody"/>
        <w:ind w:left="720" w:hanging="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"/>
        <w:ind w:left="72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Специализация регионоведени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Правоведение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Национальная идентичность в условиях глобализации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Математика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Информатика и анализ данных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Английский язык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Введение в регионоведение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История политических учений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Мировая экономи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Гуманитарные проблемы международных отношени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8"/>
          <w:u w:val="none"/>
        </w:rPr>
      </w:pPr>
      <w:r>
        <w:rPr>
          <w:sz w:val="28"/>
          <w:u w:val="none"/>
        </w:rPr>
        <w:t>Сравнительный анализ внешнеполитической стратегии и экономической политики</w:t>
      </w:r>
    </w:p>
    <w:p>
      <w:pPr>
        <w:pStyle w:val="TextBody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Прикладная политология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о-библиотечная культур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u w:val="none"/>
        </w:rPr>
      </w:pPr>
      <w:r>
        <w:rPr>
          <w:sz w:val="28"/>
          <w:u w:val="none"/>
        </w:rPr>
        <w:t>Основы безопасности жизнедеятельности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u w:val="none"/>
        </w:rPr>
      </w:pPr>
      <w:r>
        <w:rPr>
          <w:sz w:val="28"/>
          <w:u w:val="none"/>
        </w:rPr>
        <w:t>Введение в политологию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Теория вероятностей, начала статистики и обработки данных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sz w:val="28"/>
          <w:u w:val="none"/>
        </w:rPr>
      </w:pPr>
      <w:r>
        <w:rPr>
          <w:sz w:val="28"/>
          <w:u w:val="none"/>
        </w:rPr>
        <w:t>Культуролог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sz w:val="28"/>
          <w:u w:val="none"/>
        </w:rPr>
      </w:pPr>
      <w:r>
        <w:rPr>
          <w:sz w:val="28"/>
          <w:u w:val="none"/>
        </w:rPr>
        <w:t>Мировая политика и международные отношен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sz w:val="28"/>
          <w:u w:val="none"/>
        </w:rPr>
      </w:pPr>
      <w:r>
        <w:rPr>
          <w:sz w:val="28"/>
          <w:u w:val="none"/>
        </w:rPr>
        <w:t>Политические и социальные технологии местного самоуправлен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sz w:val="28"/>
          <w:u w:val="none"/>
        </w:rPr>
      </w:pPr>
      <w:r>
        <w:rPr>
          <w:sz w:val="28"/>
          <w:u w:val="none"/>
        </w:rPr>
        <w:t>Политическая регионолистика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jc w:val="left"/>
        <w:rPr>
          <w:sz w:val="28"/>
          <w:u w:val="none"/>
        </w:rPr>
      </w:pPr>
      <w:r>
        <w:rPr>
          <w:sz w:val="28"/>
          <w:u w:val="none"/>
        </w:rPr>
        <w:t>Группы интересов и корпоративное представительство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политическая философия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Политическая культура и политическая социализация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Репутационный менеджмент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Кризисный менеджмент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циальная и политическая психология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Лоббизм: модели и технологии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экономическая и социальная политика государства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МИ как фактор политического процесса современной России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 курс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Этнополитология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Бренд-менеджмент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Избирательное право и избирательный процесс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ое право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технологии Р</w:t>
      </w:r>
      <w:r>
        <w:rPr>
          <w:sz w:val="28"/>
          <w:u w:val="none"/>
          <w:lang w:val="en-US"/>
        </w:rPr>
        <w:t>R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Копирайтинг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Специальность «Реклама»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27"/>
        </w:numPr>
        <w:jc w:val="left"/>
        <w:rPr>
          <w:sz w:val="28"/>
          <w:u w:val="none"/>
        </w:rPr>
      </w:pPr>
      <w:r>
        <w:rPr>
          <w:sz w:val="28"/>
          <w:u w:val="none"/>
        </w:rPr>
        <w:t>Введение в рекламу</w:t>
      </w:r>
    </w:p>
    <w:p>
      <w:pPr>
        <w:pStyle w:val="TextBody"/>
        <w:numPr>
          <w:ilvl w:val="0"/>
          <w:numId w:val="27"/>
        </w:numPr>
        <w:jc w:val="left"/>
        <w:rPr>
          <w:sz w:val="28"/>
          <w:u w:val="none"/>
        </w:rPr>
      </w:pPr>
      <w:r>
        <w:rPr>
          <w:sz w:val="28"/>
          <w:u w:val="none"/>
        </w:rPr>
        <w:t>Мировая художественная культура</w:t>
      </w:r>
    </w:p>
    <w:p>
      <w:pPr>
        <w:pStyle w:val="TextBody"/>
        <w:numPr>
          <w:ilvl w:val="0"/>
          <w:numId w:val="27"/>
        </w:numPr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о-библиотечная культура</w:t>
      </w:r>
    </w:p>
    <w:p>
      <w:pPr>
        <w:pStyle w:val="TextBody"/>
        <w:numPr>
          <w:ilvl w:val="0"/>
          <w:numId w:val="27"/>
        </w:numPr>
        <w:jc w:val="left"/>
        <w:rPr>
          <w:sz w:val="28"/>
          <w:u w:val="none"/>
        </w:rPr>
      </w:pPr>
      <w:r>
        <w:rPr>
          <w:sz w:val="28"/>
          <w:u w:val="none"/>
        </w:rPr>
        <w:t>Основы безопасности жизнедеятельности</w:t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Прав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оги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лософия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тика и математи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о- библиотечная культур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кроэкономик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ое право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головное право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мейное право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тивно-правовые проблемы обеспечения безопасности дорожного движения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илищное право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Юридическая псих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логов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можен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рбитражный проце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поратив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ксель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нкротство хозяйствующих субъектов: гражданско-правовые и уголовно-правовые аспек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тариа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регулирование оплаты 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оитель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мышленная собствен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анспорт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тимонопольный контроль за крупными сделками, слияниями и присоединениями в российском и зарубежном прав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юджетные учреж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моженное право зарубежных стран и международное таможенное пра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дебная медици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ветственность за налоговые преступ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обеспечение административной реформ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онно-правовые проблемы реформы МС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ламская концепция государства и политико-правовое развитие мусульманских стр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тивная юстиц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ий процесс зарубежных стран</w:t>
      </w:r>
    </w:p>
    <w:p>
      <w:pPr>
        <w:pStyle w:val="TextBody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 кур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емельн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нковск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регулирование государственной служб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ий парламентариз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ектное мышление и концептуальное проектиров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русской правовой мысл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грационн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ика расследования экономических преступл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щита прав предпринимате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й коммерческий арбитраж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логовое администрирование хозяйственной деятель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головно-правовая ответственность иностранце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дебный контроль за расследование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дебная экспертиз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туальные проблемы международного пра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о-правовое регулирование тру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а человека в современном международном прав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ое налогов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нансовое право зарубежных стра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регулирование рынка ценных бума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ительное производст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овые отношения в хозяйственных общества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ое регулирование рынка ценных бума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бственность в международном частном прав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ржев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вестиционн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авнительное банковск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ско-правовое регулирование оборота природных ресурсов</w:t>
      </w:r>
    </w:p>
    <w:p>
      <w:pPr>
        <w:pStyle w:val="TextBody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1440" w:hanging="12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огик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1440" w:hanging="12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ино как социологический текст (практикум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прав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900" w:hanging="720"/>
        <w:jc w:val="left"/>
        <w:rPr/>
      </w:pPr>
      <w:r>
        <w:rPr>
          <w:sz w:val="28"/>
          <w:szCs w:val="28"/>
          <w:u w:val="none"/>
        </w:rPr>
        <w:t xml:space="preserve">Экономическая теория </w:t>
      </w:r>
      <w:r>
        <w:rPr>
          <w:sz w:val="28"/>
          <w:szCs w:val="28"/>
          <w:u w:val="none"/>
          <w:lang w:val="en-US"/>
        </w:rPr>
        <w:t>(</w:t>
      </w:r>
      <w:r>
        <w:rPr>
          <w:sz w:val="28"/>
          <w:szCs w:val="28"/>
          <w:u w:val="none"/>
        </w:rPr>
        <w:t>макроэкономика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етико-вероятностные модели в социологии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900" w:hanging="720"/>
        <w:jc w:val="left"/>
        <w:rPr>
          <w:sz w:val="24"/>
          <w:u w:val="none"/>
        </w:rPr>
      </w:pPr>
      <w:r>
        <w:rPr>
          <w:sz w:val="28"/>
          <w:szCs w:val="28"/>
          <w:u w:val="none"/>
        </w:rPr>
        <w:t>Методология сенсетивных исследований</w:t>
      </w:r>
    </w:p>
    <w:p>
      <w:pPr>
        <w:pStyle w:val="TextBody"/>
        <w:ind w:left="18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труда и занятост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деловых организаций и иннов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о-психологические исследования городской жизн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икагская школа в социолог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лерантность и проблемы понима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льтура в современных европейских обществах институциональный анализ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чественные методы в социологических исследованиях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образования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флексивная идентификация в повседневном обществе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профессий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ально- политические институты и становление демократических систем: введение в анализ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музыки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ческая социология-2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ально-экономическое поведение домохозяйств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Российских реформ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я, подготовка и презентация социологического исследования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ческие методы в маркетинговых исследованиях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ы измерения в соцмиологии-2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ингвистический анализ в социологическом исследовании</w:t>
      </w:r>
    </w:p>
    <w:p>
      <w:pPr>
        <w:pStyle w:val="TextBody"/>
        <w:ind w:left="180" w:hanging="0"/>
        <w:rPr>
          <w:sz w:val="28"/>
        </w:rPr>
      </w:pPr>
      <w:r>
        <w:rPr>
          <w:sz w:val="28"/>
        </w:rPr>
        <w:t>5 курс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толог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дели и объяснения и логика социологических исследований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лерантность и проблемы понима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ология риск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блемы ценностей в социологи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ика преподавания в социологии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sz w:val="28"/>
          <w:szCs w:val="28"/>
        </w:rPr>
        <w:t>Факультет Философ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ревнегреческий язык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ая социология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ческая теория (Макроэкономика)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огика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720" w:hanging="540"/>
        <w:jc w:val="left"/>
        <w:rPr/>
      </w:pPr>
      <w:r>
        <w:rPr>
          <w:sz w:val="28"/>
          <w:szCs w:val="28"/>
          <w:u w:val="none"/>
        </w:rPr>
        <w:t xml:space="preserve">Философия в мировой художественной литературе 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3 курс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политических и правовых уче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ческая социолог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социокультурными проектами (гуманитарные стратегии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лософия Кита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Эннеады" Плоти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лософия язы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и сакральног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нципы метафилософии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ркс, его интерпретаторы и его критики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тическая онтология от Гегеля до М. Хайдеггера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русской философии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торой иностранный язык (немецкий язык, французский язык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лософия права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падноевропейская автобиография как историко-культурный феномен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новационная деятельность как предмет философского анализа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90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альная философия Франкфуртской школы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>Отделение культурологии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Логика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Древнегреческий язык</w:t>
      </w:r>
    </w:p>
    <w:p>
      <w:pPr>
        <w:pStyle w:val="TextBody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/>
      </w:pPr>
      <w:r>
        <w:rPr/>
        <w:t>Факультет Эконом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 обработка информации средствами интернета и офисных приложений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институ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управления рисками в финансовых института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эконом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финансово-экономических временных ря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облемы российской переходной экономи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и психология денег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ие отношения и социальная стратификац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  коллективных действ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й  уче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редитования в банк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ременных ря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эконом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хастическая финансовая математ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региональной экономи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математических методов в экономик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развития рефор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социальной сферы и нау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оссийской экономики: опыт институциональных рефор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ческое развит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е доходов населе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социоэкономи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й маркетинг: подходы и инструмент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енного и муниципального управле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е финансиров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ые оживания и макроэкономическая динам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экономики информ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России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страхование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рынков финансовых услуг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управления рисками и страхование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яние и поглощение на финансовых рынках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сельное обращение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90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затратами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финансовые инструмен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284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6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58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Марина</dc:creator>
  <dc:description/>
  <cp:keywords/>
  <dc:language>en-US</dc:language>
  <cp:lastModifiedBy>Марина</cp:lastModifiedBy>
  <dcterms:modified xsi:type="dcterms:W3CDTF">2007-12-24T12:22:00Z</dcterms:modified>
  <cp:revision>2</cp:revision>
  <dc:subject/>
  <dc:title>Список дисциплин, по которым необходимо сдать учебную литературу в библиотеку до 25 января  2008 года</dc:title>
</cp:coreProperties>
</file>