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25 января  200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нформационных технологий и сист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 математическая статистика</w:t>
      </w:r>
    </w:p>
    <w:p>
      <w:pPr>
        <w:pStyle w:val="Normal"/>
        <w:numPr>
          <w:ilvl w:val="0"/>
          <w:numId w:val="62"/>
        </w:numPr>
        <w:rPr/>
      </w:pPr>
      <w:r>
        <w:rPr>
          <w:b/>
          <w:sz w:val="28"/>
          <w:szCs w:val="28"/>
          <w:lang w:val="en-US"/>
        </w:rPr>
        <w:t>Web-дизай</w:t>
      </w:r>
      <w:r>
        <w:rPr>
          <w:b/>
          <w:sz w:val="28"/>
          <w:szCs w:val="28"/>
        </w:rPr>
        <w:t>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моделирование бизнес-процессо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лища данных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корпоративных информационных систе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бизне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экономика ИТ-ры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инятия решен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правл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Современная прикладная алгеб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-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оги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изация и математические методы принятия решени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eb-дизай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экстремального программирова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ис-ориентированная архитекту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моделирование бизнес-процесс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рограммного обеспеч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экономика 1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и ауд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ское лидер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экономика 2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енного управления в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 и бюджетная система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тер-класс «Нормативное правовое обеспечение государственной служб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государственного управления-3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временной экономики недропользования и управления сырьевыми отраслями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бизнеса в сырьевых отраслях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анализ данных в административном управлении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муниципального управления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в отраслях социальной сферы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осударственными и муниципальными доходами и расходами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делирование и управление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спертные оценки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истический анализ данных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ая финансовая и бюджетная политика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проектами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принятия управленческих решений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я переговорного процесса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ая служба: современные проблемы и тенденции (ИОП)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регулирование недропользования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вестиционная политика муниципального образования и поддержка предпринимательства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е право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ика государственной службы и борьба с коррупцией (ИОП)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ниторинг и контроль размещения заказов</w:t>
      </w:r>
    </w:p>
    <w:p>
      <w:pPr>
        <w:pStyle w:val="TextBody"/>
        <w:numPr>
          <w:ilvl w:val="0"/>
          <w:numId w:val="36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истика государственных финансов</w:t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современного естествознан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Вероятностно-статистические модели и методы в менеджменте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втоматизация офисной деятельнос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нансы, денежное обращение и кредит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ституциональная экономик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татистика (экономическая и социальная)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ализ финансовой отчетности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учет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ое право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практики менеджмента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ответственность бизнеса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Бизнес недвижимости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енный менеджмент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едпринимательскими проекта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ркетинг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корпоративного управления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ческий учет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й менеджмент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тоды маркетинговых исследований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Ценообразование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овые коммуникации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 инноваций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ркетинг услуг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тоды и модели анализа маркетинговой информации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управление имущественным комплексом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ое право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ие стратегических решений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управление инновациями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нутрифирменное планирование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 и математическая статистика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Информатика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истемный анализ (в логистике)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Финансы, денежное обращение и кредит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ка</w:t>
      </w:r>
    </w:p>
    <w:p>
      <w:pPr>
        <w:pStyle w:val="2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Основы бизнес-планирования в логистике</w:t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Операционный менеджмент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Технико-экономический анализ предприятия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Логи</w:t>
      </w:r>
      <w:r>
        <w:rPr>
          <w:b/>
          <w:bCs/>
          <w:szCs w:val="28"/>
          <w:lang w:val="en-US"/>
        </w:rPr>
        <w:t>сти</w:t>
      </w:r>
      <w:r>
        <w:rPr>
          <w:b/>
          <w:bCs/>
          <w:szCs w:val="28"/>
        </w:rPr>
        <w:t>ка снабжения</w:t>
      </w:r>
    </w:p>
    <w:p>
      <w:pPr>
        <w:pStyle w:val="2"/>
        <w:numPr>
          <w:ilvl w:val="0"/>
          <w:numId w:val="59"/>
        </w:numPr>
        <w:rPr>
          <w:szCs w:val="28"/>
        </w:rPr>
      </w:pPr>
      <w:r>
        <w:rPr>
          <w:b/>
          <w:bCs/>
          <w:szCs w:val="28"/>
        </w:rPr>
        <w:t>Стратегический и инновационный менеджмент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6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ко-математические методы и модели в логистике</w:t>
      </w:r>
    </w:p>
    <w:p>
      <w:pPr>
        <w:pStyle w:val="2"/>
        <w:numPr>
          <w:ilvl w:val="0"/>
          <w:numId w:val="6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ка производства</w:t>
      </w:r>
    </w:p>
    <w:p>
      <w:pPr>
        <w:pStyle w:val="2"/>
        <w:numPr>
          <w:ilvl w:val="0"/>
          <w:numId w:val="6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ировка в цепях поставок</w:t>
      </w:r>
    </w:p>
    <w:p>
      <w:pPr>
        <w:pStyle w:val="2"/>
        <w:numPr>
          <w:ilvl w:val="0"/>
          <w:numId w:val="6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 в логистике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огистика распределения (ИОП)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нтроллинг логистических систем (ИОП)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межфункциональными конфликтами и координация в логистике (ИОП)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ониторинг цепей поставок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обеспечение управления цепями поставок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ачеством логистического сервиса в цепях поставок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 продаж и операций в цепях поставок</w:t>
      </w:r>
    </w:p>
    <w:p>
      <w:pPr>
        <w:pStyle w:val="2"/>
        <w:numPr>
          <w:ilvl w:val="0"/>
          <w:numId w:val="1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логистической инфраструктурой в цепях поставо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ропология и человекозн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томия центральной нервной сис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коммуник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 методы в психологии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развития и возрастная псих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щий психологический практикум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труд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ропсихолог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Методологические основы психолог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социально-психологического исслед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лич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конфлик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ежличностного взаимодейств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51"/>
        </w:numPr>
        <w:jc w:val="both"/>
        <w:rPr/>
      </w:pPr>
      <w:r>
        <w:rPr>
          <w:b/>
          <w:bCs/>
          <w:szCs w:val="28"/>
        </w:rPr>
        <w:t xml:space="preserve">Социология </w:t>
      </w:r>
    </w:p>
    <w:p>
      <w:pPr>
        <w:pStyle w:val="2"/>
        <w:numPr>
          <w:ilvl w:val="0"/>
          <w:numId w:val="5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ия права  </w:t>
      </w:r>
    </w:p>
    <w:p>
      <w:pPr>
        <w:pStyle w:val="2"/>
        <w:numPr>
          <w:ilvl w:val="0"/>
          <w:numId w:val="5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шая математика</w:t>
      </w:r>
    </w:p>
    <w:p>
      <w:pPr>
        <w:pStyle w:val="2"/>
        <w:numPr>
          <w:ilvl w:val="0"/>
          <w:numId w:val="5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й русский язык</w:t>
      </w:r>
    </w:p>
    <w:p>
      <w:pPr>
        <w:pStyle w:val="2"/>
        <w:numPr>
          <w:ilvl w:val="0"/>
          <w:numId w:val="5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2"/>
        <w:numPr>
          <w:ilvl w:val="0"/>
          <w:numId w:val="5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рус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зарубежные СМ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фирмы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-менеджмент и медиа-маркетинг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журналистика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журналистика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 и практическая стилистика русского языка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политолог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едиа-активам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ское мастерство (работа в творческих студиях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ультурология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огика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тематический анализ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нализ данных средствами MS Excel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нформационно-библиотечная куль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ая политика в России и за рубежом: история и современно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и политические проблемы постсоветского пространства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в экономике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ы, денежное обращение и кредит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е экономические объединения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статистика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предметов изобразительного искусства: этапы развития и принципы цено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техника внешнеэкономических операц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фондовый рын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транспортные оп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е инвестиции в международных  экономических отношениях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международных переговоров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поддержки национальных экспортеров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управления  международными компаниями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особенности конкуренции  международных компаний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корпоративные финансы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опыт разрешения предпринимательских  споров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овые аспекты деловой куль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география мир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анализ данных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интересы России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интеграционные процессы и международные организации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олитика в России и за рубежом: история и современ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TextBody"/>
        <w:numPr>
          <w:ilvl w:val="0"/>
          <w:numId w:val="54"/>
        </w:numPr>
        <w:jc w:val="left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История политических учений</w:t>
      </w:r>
    </w:p>
    <w:p>
      <w:pPr>
        <w:pStyle w:val="TextBody"/>
        <w:numPr>
          <w:ilvl w:val="0"/>
          <w:numId w:val="54"/>
        </w:numPr>
        <w:jc w:val="left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Рынок предметов изобразительного искусства: этапы развития и принципы ценообразования</w:t>
      </w:r>
    </w:p>
    <w:p>
      <w:pPr>
        <w:pStyle w:val="TextBody"/>
        <w:numPr>
          <w:ilvl w:val="0"/>
          <w:numId w:val="54"/>
        </w:numPr>
        <w:jc w:val="left"/>
        <w:rPr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и культура стран Азии</w:t>
      </w:r>
    </w:p>
    <w:p>
      <w:pPr>
        <w:pStyle w:val="TextBody"/>
        <w:numPr>
          <w:ilvl w:val="0"/>
          <w:numId w:val="54"/>
        </w:numPr>
        <w:jc w:val="left"/>
        <w:rPr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и культура стран Северной и Южной Америки</w:t>
      </w:r>
    </w:p>
    <w:p>
      <w:pPr>
        <w:pStyle w:val="TextBody"/>
        <w:numPr>
          <w:ilvl w:val="0"/>
          <w:numId w:val="54"/>
        </w:numPr>
        <w:jc w:val="left"/>
        <w:rPr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и культура стран Европы</w:t>
      </w:r>
    </w:p>
    <w:p>
      <w:pPr>
        <w:pStyle w:val="TextBody"/>
        <w:ind w:left="360" w:hanging="0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1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правовые системы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деятельность юриста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ое право 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ентное право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битражный процесс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юджетные учреждения и бюджетное право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право зарубежных стран и международное таможенное право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и муниципальная собственность: вопросы конституционно-правового регулирования</w:t>
      </w:r>
    </w:p>
    <w:p>
      <w:pPr>
        <w:pStyle w:val="2"/>
        <w:numPr>
          <w:ilvl w:val="0"/>
          <w:numId w:val="1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за налоговые преступления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нковское право    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головно-правовая ответственность иностранцев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следования экономических преступлений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Защита прав предпринимателей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й коммерческий арбитраж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алоговое администрирование хозяйственной деятельности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удебная экспертиза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3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олитологию</w:t>
      </w:r>
    </w:p>
    <w:p>
      <w:pPr>
        <w:pStyle w:val="2"/>
        <w:numPr>
          <w:ilvl w:val="0"/>
          <w:numId w:val="3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3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ы безопасности жизнедеятельности </w:t>
      </w:r>
    </w:p>
    <w:p>
      <w:pPr>
        <w:pStyle w:val="2"/>
        <w:numPr>
          <w:ilvl w:val="0"/>
          <w:numId w:val="3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инематограф как инструмент политики</w:t>
      </w:r>
    </w:p>
    <w:p>
      <w:pPr>
        <w:pStyle w:val="2"/>
        <w:numPr>
          <w:ilvl w:val="0"/>
          <w:numId w:val="3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Художественный образ как средство политического воздействия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, начала статистики и обработки данны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и политическая психолог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нституционное право и политические институт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а советского и постсоветского времен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ино как политика и бизне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политики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ология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е проблемы науки о культуре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ировая политика и международные отношения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й стратификационный анализ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и политическая статистика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демографии и демографической политики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оль СМИ в современной российской политике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карьеры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лючевые проблемы функционирования государственной власти в Росс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и социально-политических трансформаций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социально-экономического прогнозирования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ббизм: модели и технолог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атегии противодействия коррупц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я коммуникац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путационный менеджмент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ология политической наук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е пространство и российское государство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туационный анализ на примере современных общественных движений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реклама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консалтинг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ая компетентность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МИ как фактор политического процесса современной Росс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ая экономическая и социальная политика государства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диа-анализ в публичной политике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рендменеджмент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ология социального познания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формация региональных элит современной России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нергетическая транзитная геополитика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гиональная промышленная политика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6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рекламу</w:t>
      </w:r>
    </w:p>
    <w:p>
      <w:pPr>
        <w:pStyle w:val="2"/>
        <w:numPr>
          <w:ilvl w:val="0"/>
          <w:numId w:val="6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ровая художественная культура</w:t>
      </w:r>
    </w:p>
    <w:p>
      <w:pPr>
        <w:pStyle w:val="2"/>
        <w:numPr>
          <w:ilvl w:val="0"/>
          <w:numId w:val="6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6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безопасности жизнедеятельности</w:t>
      </w:r>
    </w:p>
    <w:p>
      <w:pPr>
        <w:pStyle w:val="2"/>
        <w:numPr>
          <w:ilvl w:val="0"/>
          <w:numId w:val="6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инематограф как инструмент полити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, начала статистики и обработки данных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лгия рекламной деятельности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мировой и российской рекламы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менеджмента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а советского и постсоветского времени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ино как политика и бизнес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ая социолог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Логик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ино как социологический текс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о- вероятностные модели в социологии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сенситивных исследований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география Ро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деловых организаций и инноваций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ки социологии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о-психологические исследования городской жизни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в современных европейских общества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13"/>
        </w:numPr>
        <w:rPr>
          <w:b/>
          <w:b/>
          <w:u w:val="single"/>
        </w:rPr>
      </w:pPr>
      <w:r>
        <w:rPr>
          <w:b/>
          <w:bCs/>
        </w:rPr>
        <w:t>Качественные методы в социологических исследованиях</w:t>
      </w:r>
    </w:p>
    <w:p>
      <w:pPr>
        <w:pStyle w:val="2"/>
        <w:numPr>
          <w:ilvl w:val="0"/>
          <w:numId w:val="13"/>
        </w:numPr>
        <w:rPr>
          <w:b/>
          <w:b/>
          <w:u w:val="single"/>
        </w:rPr>
      </w:pPr>
      <w:r>
        <w:rPr>
          <w:b/>
          <w:bCs/>
        </w:rPr>
        <w:t>Сравнительный анализ хозяйственных систем</w:t>
      </w:r>
    </w:p>
    <w:p>
      <w:pPr>
        <w:pStyle w:val="2"/>
        <w:numPr>
          <w:ilvl w:val="0"/>
          <w:numId w:val="13"/>
        </w:numPr>
        <w:rPr>
          <w:b/>
          <w:b/>
          <w:u w:val="single"/>
        </w:rPr>
      </w:pPr>
      <w:r>
        <w:rPr>
          <w:b/>
          <w:bCs/>
        </w:rPr>
        <w:t>Гендерный анализ в экономической социологии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Экономическая социология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ально-экономическое поведение домохозйств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Организация, подготовка и презентация социологического исследования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ологические методы в маркетинговых исследованиях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ология музыки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ология российских реформ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Этносоциология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олингвистика</w:t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>
          <w:b/>
        </w:rPr>
        <w:t>Социология профессий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ология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и объяснения и логика социологических исследований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и глобализации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ология политики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е сети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и практика рекламных коммуникаций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/>
        <w:t>Социология Интернета</w:t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наук о куль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в мировой художественной литератур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нди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циокультурными проектами (гуманитарные стратегии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экономической наук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онтология во Франции: традиции и современность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льные  онтологи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еевский и ранние славянофилы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олитических и правовых учений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, его интерпретаторы и его крит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онтология от Гегеля до М. Хайдегге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усской философ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иностранный язык (немецк., француз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древнерусской культур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как предмет философского анализ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философия Франкфуртской школ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культу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/>
          <w:bCs/>
          <w:sz w:val="28"/>
          <w:szCs w:val="28"/>
        </w:rPr>
        <w:t>Философия в мировой и художественной литератур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денег и финансовых рын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 институ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ременных рядов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ая экономика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хастическая финансовая математика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етрический анализ качественных и панельных данных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етинг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 региональной экономики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ы данных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проблемы российской переходной экономики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логия и психология денег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ие отношения и социальная стратификация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роэкономика коллективных действ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Росси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>
      <w:b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7:00Z</dcterms:created>
  <dc:creator>student</dc:creator>
  <dc:description/>
  <cp:keywords/>
  <dc:language>en-US</dc:language>
  <cp:lastModifiedBy>User</cp:lastModifiedBy>
  <cp:lastPrinted>2008-12-12T12:19:00Z</cp:lastPrinted>
  <dcterms:modified xsi:type="dcterms:W3CDTF">2008-12-12T12:57:00Z</dcterms:modified>
  <cp:revision>20</cp:revision>
  <dc:subject/>
  <dc:title>Список дисциплин, по которым необходимо сдать учебную литературу в библиотеку до 25 января  2009 года</dc:title>
</cp:coreProperties>
</file>