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рта  200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 (Микро-1)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ая математи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 (Макро-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систем и системный анализ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экстремального программиров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 высокопроизводительных вычислительных систе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информационных систе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и финансы </w:t>
      </w:r>
      <w:r>
        <w:rPr>
          <w:bCs/>
          <w:sz w:val="28"/>
          <w:szCs w:val="28"/>
          <w:lang w:val="en-US"/>
        </w:rPr>
        <w:t>Navlsion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проект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ынки информационных технолог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 в области информационных технолог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ИТ- инфраструк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истемы управления взаимоотношениями с клиент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программные средства корпоративных портал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глийский язык для профессиональной коммуникации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 (Микро-1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ая математи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теория (Макро-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икроэкономик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Факультет государственного и муниципального 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организаци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управление наукой и инновационной деятельностью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класс «Нормативное правовое  обеспечение государственной служб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е человека и управл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служб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тика публичной сферы (Политическая этик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ая инфраструктура государственной служб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и правовое сопровождение муниципальной служб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е технологии на государственной служб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диагностика  в системе управ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государственными и муниципальными контрактам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и арбитражная практика размещения заказ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государственными и муниципальными заказами –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сопровождение местного самоуправ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ая экономика и жилищная поли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литика государства и оценка ее эффектив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инновационной сфе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ереговорного процесс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Этика государственной службы и борьба с коррупци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и противодействия коррупции на государственной и муниципальной служб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служба: современные проблемы и тенден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и стратегическое управление муниципалитетам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недропользов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и планирование размещения заказ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размещения заказ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 государств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ка государственных финанс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амоорганизация местных общест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е и проектное обеспечение муниципального развит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ция служебной деятельности государственных служащи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обеспечение государственных служащи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оммунальным комплекс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радорегулирование  и управление земельными ресурсам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е управление на государственной служб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44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инновационной деятельности в экономики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>Факультет менеджмент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иторика и ораторское искусств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сследование систем управления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Игровые модели и конфликтные ситу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Анализ данных в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Разработка управленческих решений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Корпоративные информационные систе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Риторика и ораторское искусство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траховани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Технико-экономический анализ предприят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тратегический и инновационный менеджмент часть 2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огистика снабжения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тегрированное планирование цепей поставок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кономическое и финансовое обеспечение транспортировки в цепях поставок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делирование и реинжиниринг  бизнес- процессов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кономическое обеспечение транспортной составляющей логистических сист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ечественная истор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о-библиотечная культу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акроэконом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етоды изучения профессиональной адапт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Институциональная эконом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бщая психолог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сновы организационной психолог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я способност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я семейных отношен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етоды развития креативнос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Методологические основы психолог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Общий менеджмен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я делового общ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Гендерные аспекты организационного повед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ческая служба в организация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Типология и индивидуальность личност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Психология жизни лич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ультет эконом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кономическая  история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искретные математические модели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кономическая теория: вводный уров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толахтический анал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я рынков и теория рынк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экономика и социально-экономическая полит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грарная эконом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 социальной сфере: результаты влияния на государственную политик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ка миграц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эмпирических микроэкономических исслед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оссийские реформ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вестиционный анали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нансовый анали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ктуарные расче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трахование жизн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остранственная эконом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ческий анализ пра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ценка имуще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перации с ценными бумагам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Учет, анализ и аудит банковской деятель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рганизация расчетов в коммерческом банк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етрический анализ качественных данны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одели динамических оптимизируемых экономических процесс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митационные модели экономических механизм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циональные инновационные систем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я деловых организац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оличественные модели исторических процесс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ормирование институтов рыночной экономики в постсоветский перио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ерегулирование естественных монопол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истемы оплаты труд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ческая теория государ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и организац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Управление социальными процессами в фирме и инвестиционная функция социальной полити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кладные микроэкономические модел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ка высокой инфля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скальная и монетарная политика в Росс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оссийская экономика: институциональный анали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нципы построения экономических модел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кономика семь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овая политическая экономия в макроэкономике-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инамическая микроэконом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ормирование институтов рыночной экономики в постсоветский период: микро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Банковский менеджмен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перации банков на международных валютных рынка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ба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оизводственные финансовые инструмен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удит банковской деятель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алоговое планиро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ультет Мировой  экономики  и мировой поли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21"/>
        </w:numPr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ая история</w:t>
      </w:r>
    </w:p>
    <w:p>
      <w:pPr>
        <w:pStyle w:val="TextBody"/>
        <w:numPr>
          <w:ilvl w:val="0"/>
          <w:numId w:val="21"/>
        </w:numPr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Линейная алгебра</w:t>
      </w:r>
    </w:p>
    <w:p>
      <w:pPr>
        <w:pStyle w:val="TextBody"/>
        <w:numPr>
          <w:ilvl w:val="0"/>
          <w:numId w:val="21"/>
        </w:numPr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равнительный анализ социально-экономических систем</w:t>
      </w:r>
    </w:p>
    <w:p>
      <w:pPr>
        <w:pStyle w:val="TextBody"/>
        <w:numPr>
          <w:ilvl w:val="0"/>
          <w:numId w:val="21"/>
        </w:numPr>
        <w:ind w:left="795" w:hanging="435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ечественная история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ультурологи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кроэкономика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емография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ые отношения в Азии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ая социология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еополитика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временные тенденции экономического развития мира и регионов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ая безопасность России в условиях открытости национальной экономики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циология и психология денег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ы социальной политики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Теория вероятности и математическая статистика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 (язык страны/ регио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курс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ка организаций и предприятий (экономика фирмы)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ка труда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Финансы, денежное обращения и кредит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 (язык страны/ региона)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Теория игр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аркетинг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ий анализ - коньюктура и прогнозирование мировой экономики и товарных рынков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вросоюз как наиболее развитая форма интеграции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Финансовые инструменты международного рынка капитал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остранный язык (язык страны/ региона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ое налоговое планирование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Экономическое моделирование применения инструментов торговой политики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егулирование торговли услугами и объектами интеллектуальной собственности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ая производственно-торговая кооперация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нновационная политика международных корпораций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ждународное энергетическое право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еждународные аспекты экологической безопасности</w:t>
      </w:r>
    </w:p>
    <w:p>
      <w:pPr>
        <w:pStyle w:val="Normal"/>
        <w:ind w:lef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Специализация регионоведени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литоло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ждународные отношения в 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сновы социальной поли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я международ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</w:rPr>
        <w:t>Факультет Прикладная политология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лгебра и анализ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История политических уче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Этнополитолог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Сравнительная политолог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Основы демографии и демографической полити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литическая конфликт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салтин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Технологии избирательных компа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Центры публичной политики: механизмы политического влия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едиа-анализ в публичной полити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лючевые проблемы функционирования государственной власти в Росс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атегии противодействия корруп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Специальность  Реклам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гебра и анали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инематограф как инструмент полити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Факультет Права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формационные правовые системы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00" w:leader="none"/>
        </w:tabs>
        <w:ind w:left="1440" w:hanging="90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Латинский язык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2 курс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ституционное право зарубежных стран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формационное право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оциальное государство: от Бисмарка до наших дней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3 курс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ституциональная экономика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Финансовое право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4 курс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Международное трудовое право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Трудовые споры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двокатура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Международный гражданский процесс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аво международной торговл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еступления в сфере экономик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нглийский язык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5 курс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Экологическое право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облемы теории прав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Экономическая основа местного самоуправления</w:t>
      </w:r>
    </w:p>
    <w:p>
      <w:pPr>
        <w:pStyle w:val="TextBody"/>
        <w:ind w:left="54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Отделение  деловой и политической журналистик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дготовки печатных и электронных С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ый русский язы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течная куль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 и С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печатных изданий, радиовещания и телеви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Литературное реда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хника и технология печатных изданий, радиовещания и телеви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иторика и практическая стилистика русского язы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диа-менеджмент и медиа-маркетинг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ркетинг в рекламной деятельн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 управле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ркетинг в реклам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Факультет Философии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атематика конфликтов и принятия политических решени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онцепции и концептуальный анализ в математике и гуманитарном зн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Визант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хозяй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илософия техн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литическое консультирование и связи с обществен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Отделение Культурологии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1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2"/>
        </w:rPr>
      </w:pPr>
      <w:r>
        <w:rPr>
          <w:sz w:val="28"/>
          <w:szCs w:val="22"/>
        </w:rPr>
        <w:t>Философ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2"/>
        </w:rPr>
      </w:pPr>
      <w:r>
        <w:rPr>
          <w:sz w:val="28"/>
          <w:szCs w:val="22"/>
        </w:rPr>
        <w:t>Лог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2"/>
        </w:rPr>
      </w:pPr>
      <w:r>
        <w:rPr>
          <w:sz w:val="28"/>
          <w:szCs w:val="2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кур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ечественная и мировая история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курс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актикум по логике в социологическом исследовании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научных школ в социологии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циология музы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ая статист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я финансового поведения насе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ременные социологические теор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я рели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ая теория семьи и семейных отнош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я конфли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матическое регулирование социальных процес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ы измерения в социоло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ингвист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действие культур в пространстве  Росс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бер и современ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я воздейств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ум по логике в социологическом исследован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науки и научного зн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культур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сновы социальной политик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Гендерный анализ в экономической социолог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радиции отечественной социолог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временные теории деятельности и практической рациональност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медицин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и иллюзорных форм созн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предпринимательств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еформальная экономик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есь Макс Вебе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нализ социологических данных-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пец семинар по качественным методам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лассификации в социолог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анализа латентных признако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Э. Дюргейм вчера и сегодн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временное западное мышл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ческий анализ иде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есь Мерт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оциология массовых коммуника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еория и практика рекламных коммуника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ланирование и проведение социологических исследов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Непераметрическое  моделирование в соци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классификации в соци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экспертных оц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анализа латентных призна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рганизация, подготовка и презентация социологических исследований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3:00Z</dcterms:created>
  <dc:creator>user</dc:creator>
  <dc:description/>
  <cp:keywords/>
  <dc:language>en-US</dc:language>
  <cp:lastModifiedBy>Марина</cp:lastModifiedBy>
  <dcterms:modified xsi:type="dcterms:W3CDTF">2008-02-12T14:22:00Z</dcterms:modified>
  <cp:revision>5</cp:revision>
  <dc:subject/>
  <dc:title>Список дисциплин, по которым необходимо сдать учебную литературу в библиотеку до 15 марта  2008 года</dc:title>
</cp:coreProperties>
</file>