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15 мая  2008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акультет экономи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ультуролог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Решение математических и статистических задач на компьютер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Универсальные механизмы куль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Национальная культура и инновации в управл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Эконометри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Экономика общественного секто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sz w:val="28"/>
          <w:szCs w:val="28"/>
        </w:rPr>
        <w:t xml:space="preserve">Социоэкономик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ры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8"/>
          <w:szCs w:val="28"/>
        </w:rPr>
        <w:t>Факультет Мировой  экономики  и мировой полити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tabs>
          <w:tab w:val="clear" w:pos="708"/>
          <w:tab w:val="left" w:pos="795" w:leader="none"/>
        </w:tabs>
        <w:ind w:left="795" w:hanging="435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овременная дипломатия</w:t>
      </w:r>
    </w:p>
    <w:p>
      <w:pPr>
        <w:pStyle w:val="TextBody"/>
        <w:tabs>
          <w:tab w:val="clear" w:pos="708"/>
          <w:tab w:val="left" w:pos="795" w:leader="none"/>
        </w:tabs>
        <w:ind w:left="795" w:hanging="435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ызовы и шансы глобального развития</w:t>
      </w:r>
    </w:p>
    <w:p>
      <w:pPr>
        <w:pStyle w:val="TextBody"/>
        <w:tabs>
          <w:tab w:val="clear" w:pos="708"/>
          <w:tab w:val="left" w:pos="795" w:leader="none"/>
        </w:tabs>
        <w:ind w:left="795" w:hanging="435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овременные теории информационного общества и межкультурная коммуникация</w:t>
      </w:r>
    </w:p>
    <w:p>
      <w:pPr>
        <w:pStyle w:val="TextBody"/>
        <w:tabs>
          <w:tab w:val="clear" w:pos="708"/>
          <w:tab w:val="left" w:pos="795" w:leader="none"/>
        </w:tabs>
        <w:ind w:left="795" w:hanging="435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Наука и инновации в современном глобальном мире</w:t>
      </w:r>
    </w:p>
    <w:p>
      <w:pPr>
        <w:pStyle w:val="TextBody"/>
        <w:tabs>
          <w:tab w:val="clear" w:pos="708"/>
          <w:tab w:val="left" w:pos="795" w:leader="none"/>
        </w:tabs>
        <w:ind w:left="795" w:hanging="435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Экономика интернета</w:t>
      </w:r>
    </w:p>
    <w:p>
      <w:pPr>
        <w:pStyle w:val="TextBody"/>
        <w:tabs>
          <w:tab w:val="clear" w:pos="708"/>
          <w:tab w:val="left" w:pos="795" w:leader="none"/>
        </w:tabs>
        <w:ind w:left="795" w:hanging="435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ностранный язык</w:t>
      </w:r>
    </w:p>
    <w:p>
      <w:pPr>
        <w:pStyle w:val="TextBody"/>
        <w:tabs>
          <w:tab w:val="clear" w:pos="708"/>
          <w:tab w:val="left" w:pos="795" w:leader="none"/>
        </w:tabs>
        <w:ind w:left="795" w:hanging="435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Безопасность жизнедеятельности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авоведение</w:t>
      </w:r>
    </w:p>
    <w:p>
      <w:pPr>
        <w:pStyle w:val="TextBody"/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ировая политика и международные отношения</w:t>
      </w:r>
    </w:p>
    <w:p>
      <w:pPr>
        <w:pStyle w:val="TextBody"/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ностранный язы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 курс</w:t>
      </w:r>
    </w:p>
    <w:p>
      <w:pPr>
        <w:pStyle w:val="TextBody"/>
        <w:numPr>
          <w:ilvl w:val="0"/>
          <w:numId w:val="17"/>
        </w:numPr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Банковское дело</w:t>
      </w:r>
    </w:p>
    <w:p>
      <w:pPr>
        <w:pStyle w:val="TextBody"/>
        <w:numPr>
          <w:ilvl w:val="0"/>
          <w:numId w:val="17"/>
        </w:numPr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еждународные кредитно-валютные отношения</w:t>
      </w:r>
    </w:p>
    <w:p>
      <w:pPr>
        <w:pStyle w:val="TextBody"/>
        <w:numPr>
          <w:ilvl w:val="0"/>
          <w:numId w:val="17"/>
        </w:numPr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ностранный язык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4 курс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тратегии поведения на финансовых рынках различного типа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еждународный лизинг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ультурология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еждународный маркетинг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Торговая политика и конкурентоспособность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Экономическое моделирование применение инструментов торговой политики- 2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еханизмы конкурентной борьбы на мировых рынках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еждународная энергетическая стратегия России</w:t>
      </w:r>
    </w:p>
    <w:p>
      <w:pPr>
        <w:pStyle w:val="Normal"/>
        <w:ind w:left="36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sz w:val="28"/>
        </w:rPr>
        <w:t>Специализация Регионоведение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временная диплома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Вызовы и шансы глобального развития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овременные теории информационного общества и межкультурная коммуникация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Наука и инновации в современном глобальном мире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Экономика интерн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Глобализация, энергетическая геополитика и мировая практ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равнительный анализ социально-экономических систе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Тенденции становления нового мирового поря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Факультет Прикладной политологии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литическая история 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Математика для политологов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ый  </w:t>
      </w:r>
      <w:r>
        <w:rPr>
          <w:sz w:val="28"/>
          <w:szCs w:val="28"/>
          <w:lang w:val="en-US"/>
        </w:rPr>
        <w:t>PR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ведение в политанализ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Кинематограф как инструмент политик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Художественный образ как средство политического воздейств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Современные политические идеолог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Гражданское общество и государство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Методы обработки данных в политолог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Анализ политической и политологической информац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Государство и бюрократ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Трансформация национализма в условиях глобализац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Основы политического менеджмента и связей с общественностью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Алгоритм проведения политанализ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Политика и религ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Системный анализ в политик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Иностранные язы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одготовки печатных и электронных СМ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литический анализ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Дисциплины специализац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Теория коммуникац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ведение в фандрайзин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инятие решений в </w:t>
      </w:r>
      <w:r>
        <w:rPr>
          <w:sz w:val="28"/>
          <w:szCs w:val="28"/>
          <w:lang w:val="en-US"/>
        </w:rPr>
        <w:t>P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огласование интересов в публичной политик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Анализ современный общественных движен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сновы регионального и электорального анализ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артийная система и практика избирательного процесса в современной Росс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ведение в социальную политик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Местное самоуправление в современной Росс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альность  Реклам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атематика в политологи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Электронный Р</w:t>
      </w:r>
      <w:r>
        <w:rPr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Факультет Права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00" w:leader="none"/>
        </w:tabs>
        <w:ind w:left="1440" w:hanging="90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Социология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00" w:leader="none"/>
        </w:tabs>
        <w:ind w:left="1440" w:hanging="90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Теория отечественного государства и права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00" w:leader="none"/>
        </w:tabs>
        <w:ind w:left="1440" w:hanging="900"/>
        <w:jc w:val="left"/>
        <w:rPr>
          <w:b w:val="false"/>
          <w:b w:val="false"/>
          <w:color w:val="FF0000"/>
          <w:sz w:val="28"/>
          <w:u w:val="none"/>
        </w:rPr>
      </w:pPr>
      <w:r>
        <w:rPr>
          <w:b w:val="false"/>
          <w:sz w:val="28"/>
          <w:u w:val="none"/>
        </w:rPr>
        <w:t>Правоохранительные органы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00" w:leader="none"/>
        </w:tabs>
        <w:ind w:left="1440" w:hanging="90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нглийский язык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00" w:leader="none"/>
        </w:tabs>
        <w:ind w:left="1440" w:hanging="90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Безопасность жизнедеятельности</w:t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  <w:t>2 курс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Философия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нглийский язык</w:t>
      </w:r>
    </w:p>
    <w:p>
      <w:pPr>
        <w:pStyle w:val="TextBody"/>
        <w:ind w:left="54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  <w:t>3 курс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ражданское процессуальное право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Международное право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Сравнительное трудовое право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Иностранные языки</w:t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  <w:t>4 курс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История политических и правовых учений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Российское предпринимательское право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ммерческое право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Интеллектуальная собственность в международном частном праве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Юридические лица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артельные соглашения и односторонняя практика ограничения конкуренции в российском и зарубежном праве</w:t>
      </w:r>
    </w:p>
    <w:p>
      <w:pPr>
        <w:pStyle w:val="TextBody"/>
        <w:ind w:left="54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ind w:left="54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left="90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rPr/>
      </w:pPr>
      <w:r>
        <w:rPr>
          <w:sz w:val="28"/>
        </w:rPr>
        <w:t>Отделение  Деловой и политической журналистики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итическая история -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енной журналисти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убежной журналисти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уск учебной газе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стория зарубежной журналистики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циология массовых коммуникаций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ностранные язы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Журналистское мастерств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Журналистика и ПР-деятельност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скусство теле- и радиомонтаж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родюсерское мастерств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Режиссерское мастерств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астерство спич-райтер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Дизайн С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Факультет Философии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в гуманитарных наука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Логическая семанти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роблемы исторического позна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Риторика и культура ре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илософия истор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ндивид в истории европейской куль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аркетинг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сихология управления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стория зарубежной философии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илософские проблемы конкретных дисциплин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ностранные языки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Гуманизм в европейской культуре 16 века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циология знания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илософия сознания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ристотелевское учение о душе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илософия кризиса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Диалектическая теология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сследование науки и технологии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рагмат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тделение Культурологии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1 кур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2"/>
        </w:rPr>
      </w:pPr>
      <w:r>
        <w:rPr>
          <w:sz w:val="28"/>
          <w:szCs w:val="22"/>
        </w:rPr>
        <w:t>Применение информационных технологий в гуманитарных наук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2"/>
        </w:rPr>
      </w:pPr>
      <w:r>
        <w:rPr>
          <w:sz w:val="28"/>
          <w:szCs w:val="22"/>
        </w:rPr>
        <w:t>Английский язык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кур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1440" w:hanging="108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икладное программное обеспечение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1440" w:hanging="108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нглийский язык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1440" w:hanging="108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Логические основы интеллектуальной деятельности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1440" w:hanging="108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изуальная социолог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курс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Демография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неджмен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альная и экономическая антрополог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остранные язы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альные теории туризм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циология прав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сихосемантик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временная социальная политик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пост коммунистических стран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етоды изучения динамики социальных явлений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Логико-комбинаторные   методы анализа социологических да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b/>
          <w:b/>
          <w:u w:val="single"/>
        </w:rPr>
      </w:pPr>
      <w:r>
        <w:rPr>
          <w:b/>
          <w:u w:val="single"/>
        </w:rPr>
        <w:t>Факультет бизнес-информа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но-проектируемый анализ программ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уч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моделирование бизнес -процесс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етри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прав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банка и предприят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психолог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и финансы </w:t>
      </w:r>
      <w:r>
        <w:rPr>
          <w:bCs/>
          <w:sz w:val="28"/>
          <w:szCs w:val="28"/>
          <w:lang w:val="en-US"/>
        </w:rPr>
        <w:t>Axapta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ограммной инженери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72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72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72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но-проектируемый анализ программирование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учет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Cs w:val="false"/>
          <w:u w:val="single"/>
          <w:lang w:val="en-US"/>
        </w:rPr>
      </w:pPr>
      <w:r>
        <w:rPr>
          <w:bCs w:val="false"/>
          <w:u w:val="single"/>
        </w:rPr>
        <w:t>Отделение прикладной математик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ум на ЭВ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вероятности и математическая статисти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440" w:hanging="72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Английский язык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ind w:left="360" w:hanging="0"/>
        <w:rPr>
          <w:b/>
          <w:b/>
          <w:bCs/>
        </w:rPr>
      </w:pPr>
      <w:r>
        <w:rPr/>
        <w:t>Факультет государственного и муниципального управ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нципы управления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управления средствами офисных приложений и Интернет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 современного естествознания. Экология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оциолог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остно-статистические модели и методы в управлени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Макроэкономика –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и история местного самоуправлен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Женское лидерство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государственного управле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ономика и социальная статистика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и оценивание государственных программ и отраслевых политик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ка город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е рынк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елирование и системный анализ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-класс по дисциплине «Практика государственного управления»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Факультет менеджмент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огика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ая математика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икроэкономика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расчеты в </w:t>
      </w:r>
      <w:r>
        <w:rPr>
          <w:sz w:val="28"/>
          <w:szCs w:val="28"/>
          <w:lang w:val="en-US"/>
        </w:rPr>
        <w:t>Excel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Теория организац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80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модели и конфликтные ситу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Моделирование деятельности предприя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Экономическая социолог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Основы корпоративного управл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Управленческий уч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Инновационный менеджмен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Управление качество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ециальность Логистика</w:t>
      </w:r>
    </w:p>
    <w:p>
      <w:pPr>
        <w:pStyle w:val="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00" w:hanging="1080"/>
        <w:rPr>
          <w:sz w:val="28"/>
          <w:szCs w:val="28"/>
        </w:rPr>
      </w:pPr>
      <w:r>
        <w:rPr>
          <w:sz w:val="28"/>
          <w:szCs w:val="28"/>
        </w:rPr>
        <w:t>Философ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00" w:hanging="1080"/>
        <w:rPr>
          <w:sz w:val="28"/>
          <w:szCs w:val="28"/>
        </w:rPr>
      </w:pPr>
      <w:r>
        <w:rPr>
          <w:sz w:val="28"/>
          <w:szCs w:val="28"/>
        </w:rPr>
        <w:t>Лог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00" w:hanging="1080"/>
        <w:rPr>
          <w:sz w:val="28"/>
          <w:szCs w:val="28"/>
        </w:rPr>
      </w:pPr>
      <w:r>
        <w:rPr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00" w:hanging="108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Социолог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Психолог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Управление транспортными системами. Часть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расчеты в </w:t>
      </w:r>
      <w:r>
        <w:rPr>
          <w:sz w:val="28"/>
          <w:szCs w:val="28"/>
          <w:lang w:val="en-US"/>
        </w:rPr>
        <w:t>Excel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Управление транспортными системами. Часть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Таможенное дел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Управленческий учет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Таможенное дело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Финансовый менеджмент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Логистика складирования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Управление операциями в цепях поставок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ектирование и организация региональных транспортно-логистических сист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</w:r>
    </w:p>
    <w:p>
      <w:pPr>
        <w:pStyle w:val="Heading1"/>
        <w:ind w:left="360" w:hanging="0"/>
        <w:rPr>
          <w:b/>
          <w:b/>
          <w:u w:val="single"/>
        </w:rPr>
      </w:pPr>
      <w:r>
        <w:rPr>
          <w:b/>
          <w:u w:val="single"/>
        </w:rPr>
        <w:t>Факультет психоло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лософ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зиология центральной нервной систем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псих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Общая психолог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Дифференциальная психолог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Немец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Клиническая и специальная психолог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Человек и техник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Этнопсихолог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Немец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Методика преподавания психолог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Социально-психологическая диагностика организац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Психология управления персонало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Юридические основы деятельности практического психолог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Трудовое прав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Теория и практика психологического консультиров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Модели психологии лич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0z0">
    <w:name w:val="WW8Num30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43:00Z</dcterms:created>
  <dc:creator>user</dc:creator>
  <dc:description/>
  <cp:keywords/>
  <dc:language>en-US</dc:language>
  <cp:lastModifiedBy>Марина</cp:lastModifiedBy>
  <dcterms:modified xsi:type="dcterms:W3CDTF">2008-04-28T11:56:00Z</dcterms:modified>
  <cp:revision>6</cp:revision>
  <dc:subject/>
  <dc:title>Список дисциплин, по которым необходимо сдать учебную литературу в библиотеку до 15 мая  2008 года</dc:title>
</cp:coreProperties>
</file>