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Список </w:t>
      </w:r>
      <w:r>
        <w:rPr>
          <w:i/>
          <w:iCs/>
          <w:sz w:val="28"/>
          <w:szCs w:val="28"/>
        </w:rPr>
        <w:t>дисциплин</w:t>
      </w:r>
      <w:r>
        <w:rPr>
          <w:sz w:val="28"/>
          <w:szCs w:val="28"/>
        </w:rPr>
        <w:t>, по которым необходимо сдать учебную литературу в библиотеку до 15 мая  2009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бизнес-информа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4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4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4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ая истор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</w:t>
      </w:r>
      <w:r>
        <w:rPr>
          <w:b/>
          <w:sz w:val="28"/>
          <w:szCs w:val="28"/>
          <w:lang w:val="en-US"/>
        </w:rPr>
        <w:t>уче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етри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информационных систе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банка и предприят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сих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прикладной матема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ум на ЭВМ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 макрофинансовых процес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: модели и метод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управления и системный анализ -1,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а и программирова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но-ориентированные САSE-технолог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денег и финансовых рын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отраслевых рын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программной инженер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 и культура реч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теория (Макроэкономика -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оциолог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ционные среды, системы и оболоч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итационное моделирование систе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систем и системный анализ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етри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ая защита интеллектуальной собствен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банка и предприят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психолог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требован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ультет математ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курс </w:t>
      </w:r>
    </w:p>
    <w:p>
      <w:pPr>
        <w:pStyle w:val="Normal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й язык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государственного и муниципального управ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курс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управления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оятностно-статистические модели и методы в управлен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теория (Макроэкономика 2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 государственного управления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города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е рынки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рование и системный анализ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 –класс «Практика государственного управления»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менеджмент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Микроэкономика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История предпринимательства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истические расчеты в </w:t>
      </w:r>
      <w:r>
        <w:rPr>
          <w:b/>
          <w:bCs/>
          <w:sz w:val="28"/>
          <w:szCs w:val="28"/>
          <w:lang w:val="en-US"/>
        </w:rPr>
        <w:t>Excel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организаци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отраслевые рынк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социолог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й анализ кризисного состояния предприят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е системы поддержки принятия решени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Теория и методы принятия решений о развитии организаций и общества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Статистический анализ данных (SPSS)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Статистический анализ инновационно-технологической деятельности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персоналом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Эффективные коммуникации и методы ведения переговоров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Отраслевой маркетинг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Основы маркетинговых коммуникаций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 рынков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качеством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Корпоративная  политика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модель корпоративного управления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Рациональное природопользование и социальная ответственность бизнеса в стратегическом управлении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Проектно-инвестиционные решения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Реализация стратегии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Немецкий язык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Французский язык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ециальность « Логистика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/>
          <w:sz w:val="28"/>
          <w:szCs w:val="28"/>
        </w:rPr>
        <w:t>Микроэкономик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/>
          <w:sz w:val="28"/>
          <w:szCs w:val="28"/>
        </w:rPr>
        <w:t>История предпринимательства: экономические доктрины и практик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2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2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Психология</w:t>
      </w:r>
    </w:p>
    <w:p>
      <w:pPr>
        <w:pStyle w:val="2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Бухгалтерский учет и аудит</w:t>
      </w:r>
    </w:p>
    <w:p>
      <w:pPr>
        <w:pStyle w:val="2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истические расчеты в </w:t>
      </w:r>
      <w:r>
        <w:rPr>
          <w:b/>
          <w:bCs/>
          <w:szCs w:val="28"/>
          <w:lang w:val="en-US"/>
        </w:rPr>
        <w:t>Excel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49"/>
        </w:numPr>
        <w:rPr>
          <w:szCs w:val="28"/>
        </w:rPr>
      </w:pPr>
      <w:r>
        <w:rPr>
          <w:b/>
          <w:bCs/>
          <w:szCs w:val="28"/>
        </w:rPr>
        <w:t>Управление информационными ресурсами</w:t>
      </w:r>
    </w:p>
    <w:p>
      <w:pPr>
        <w:pStyle w:val="2"/>
        <w:numPr>
          <w:ilvl w:val="0"/>
          <w:numId w:val="49"/>
        </w:numPr>
        <w:rPr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numPr>
          <w:ilvl w:val="0"/>
          <w:numId w:val="49"/>
        </w:numPr>
        <w:rPr>
          <w:szCs w:val="28"/>
        </w:rPr>
      </w:pPr>
      <w:r>
        <w:rPr>
          <w:b/>
          <w:bCs/>
          <w:szCs w:val="28"/>
        </w:rPr>
        <w:t>Финансовая математика</w:t>
      </w:r>
    </w:p>
    <w:p>
      <w:pPr>
        <w:pStyle w:val="2"/>
        <w:numPr>
          <w:ilvl w:val="0"/>
          <w:numId w:val="49"/>
        </w:numPr>
        <w:rPr>
          <w:szCs w:val="28"/>
        </w:rPr>
      </w:pPr>
      <w:r>
        <w:rPr>
          <w:b/>
          <w:bCs/>
          <w:szCs w:val="28"/>
        </w:rPr>
        <w:t>Немецкий язык</w:t>
      </w:r>
    </w:p>
    <w:p>
      <w:pPr>
        <w:pStyle w:val="2"/>
        <w:numPr>
          <w:ilvl w:val="0"/>
          <w:numId w:val="49"/>
        </w:numPr>
        <w:rPr>
          <w:szCs w:val="28"/>
        </w:rPr>
      </w:pPr>
      <w:r>
        <w:rPr>
          <w:b/>
          <w:bCs/>
          <w:szCs w:val="28"/>
        </w:rPr>
        <w:t>Французский язык</w:t>
      </w:r>
    </w:p>
    <w:p>
      <w:pPr>
        <w:pStyle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Таможенное дело</w:t>
      </w:r>
    </w:p>
    <w:p>
      <w:pPr>
        <w:pStyle w:val="2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 цепями поставок (ИОП)</w:t>
      </w:r>
    </w:p>
    <w:p>
      <w:pPr>
        <w:pStyle w:val="2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Проектирование и организация региональных транспортно-логистических систем</w:t>
      </w:r>
    </w:p>
    <w:p>
      <w:pPr>
        <w:pStyle w:val="2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Немецкий язык</w:t>
      </w:r>
    </w:p>
    <w:p>
      <w:pPr>
        <w:pStyle w:val="2"/>
        <w:numPr>
          <w:ilvl w:val="1"/>
          <w:numId w:val="49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Французский язык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szCs w:val="28"/>
        </w:rPr>
      </w:pPr>
      <w:r>
        <w:rPr/>
        <w:t>Факультет психолог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ология центральной нервной системы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сихолог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ология высшей нервной деятельности и сенсорных систем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психология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ическая и специальная психология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способностей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семейных отношений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кризисов личност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ингвистик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творческой личности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психотерапии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е и этические основы практической психологи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/>
      </w:pPr>
      <w:r>
        <w:rPr/>
        <w:t>Отделение Деловой и политической журналистик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2"/>
        <w:numPr>
          <w:ilvl w:val="0"/>
          <w:numId w:val="39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икроэкономика</w:t>
      </w:r>
    </w:p>
    <w:p>
      <w:pPr>
        <w:pStyle w:val="2"/>
        <w:numPr>
          <w:ilvl w:val="0"/>
          <w:numId w:val="39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2 курс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отечественной журналистики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а и технология печатных изданий, радиовещания и телевидения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общения</w:t>
      </w:r>
    </w:p>
    <w:p>
      <w:pPr>
        <w:pStyle w:val="Normal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ология</w:t>
      </w:r>
    </w:p>
    <w:p>
      <w:pPr>
        <w:pStyle w:val="Normal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ское право и интеллектуальная собственность</w:t>
      </w:r>
    </w:p>
    <w:p>
      <w:pPr>
        <w:pStyle w:val="Normal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массовых коммуникаций</w:t>
      </w:r>
    </w:p>
    <w:p>
      <w:pPr>
        <w:pStyle w:val="Normal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рекламы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етинг в рекламной деятельности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истика и ПР-деятельность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0"/>
        </w:rPr>
        <w:t>Информационная политика государства и СМИ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0"/>
        </w:rPr>
        <w:t>Мастерство ведущего теле- и радио программ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0"/>
        </w:rPr>
        <w:t>Продюсерское мастерство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0"/>
        </w:rPr>
        <w:t>Россия в глобальном информационном пространстве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0"/>
        </w:rPr>
        <w:t>Взаимодействие журналиста с институтами власти и органами государственного управления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0"/>
        </w:rPr>
        <w:t>Мастерство спич-райтера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0"/>
        </w:rPr>
        <w:t>Язык и власть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фора в языке и тексте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ум по эффективной письменной коммуникации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зайн СМИ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Факультет Мировой экономики и мировой поли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1 кур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5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икроэкономика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технологии подготовки деловых презентаций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Интернета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курс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бухгалтерского учета и международные стандарты финансовой отчетност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ая политика транснациональных корпораци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валютно-кредитные отнош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етинг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шнеторговые расчет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ые научно-методические проблемы международных экономических отношени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Специальность «Международные отноше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ейшая истор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международных отношени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технологии подготовки деловых презентаци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Интернета</w:t>
      </w:r>
    </w:p>
    <w:p>
      <w:pPr>
        <w:pStyle w:val="Heading2"/>
        <w:rPr/>
      </w:pPr>
      <w:r>
        <w:rPr/>
        <w:t>Специальность «Регионовед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е проблемы международных отноше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политика транснациональных корпорац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Факультет пра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а и математика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государства и права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права и государства зарубежных стран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е право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е процессуальное право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е право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оловно-процессуальное право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ое право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ранцузский язык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мецкий язык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оловно-исполнительное право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ое право социального обеспеч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й гражданский процес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ерческое прав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е лиц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тельные соглашения и односторонняя практика ограничения конкуренции в российском и зарубежном прав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процес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прав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360" w:right="4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jc w:val="center"/>
        <w:rPr/>
      </w:pPr>
      <w:r>
        <w:rPr/>
        <w:t>Факультет прикладной политологии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360"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numPr>
          <w:ilvl w:val="0"/>
          <w:numId w:val="28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икроэкономика</w:t>
      </w:r>
    </w:p>
    <w:p>
      <w:pPr>
        <w:pStyle w:val="2"/>
        <w:numPr>
          <w:ilvl w:val="0"/>
          <w:numId w:val="28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ая история зарубежных стран</w:t>
      </w:r>
    </w:p>
    <w:p>
      <w:pPr>
        <w:pStyle w:val="2"/>
        <w:numPr>
          <w:ilvl w:val="0"/>
          <w:numId w:val="28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ая система и политический процесс современной России</w:t>
      </w:r>
    </w:p>
    <w:p>
      <w:pPr>
        <w:pStyle w:val="2"/>
        <w:numPr>
          <w:ilvl w:val="0"/>
          <w:numId w:val="28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numPr>
          <w:ilvl w:val="0"/>
          <w:numId w:val="28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атематика в политологии: введение</w:t>
      </w:r>
    </w:p>
    <w:p>
      <w:pPr>
        <w:pStyle w:val="2"/>
        <w:numPr>
          <w:ilvl w:val="0"/>
          <w:numId w:val="28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Электронный PR</w:t>
      </w:r>
    </w:p>
    <w:p>
      <w:pPr>
        <w:pStyle w:val="2"/>
        <w:numPr>
          <w:ilvl w:val="0"/>
          <w:numId w:val="28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Введение в политанализ</w:t>
      </w:r>
    </w:p>
    <w:p>
      <w:pPr>
        <w:pStyle w:val="2"/>
        <w:numPr>
          <w:ilvl w:val="0"/>
          <w:numId w:val="28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течественная история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Современные политические идеологии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Гражданское общество и государство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Французский язык/ Немецкий язык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Методы обработки данных в политологии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Мода и политика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курс</w:t>
      </w:r>
    </w:p>
    <w:p>
      <w:pPr>
        <w:pStyle w:val="2"/>
        <w:numPr>
          <w:ilvl w:val="0"/>
          <w:numId w:val="1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Анализ политической и политологической информации</w:t>
      </w:r>
    </w:p>
    <w:p>
      <w:pPr>
        <w:pStyle w:val="2"/>
        <w:numPr>
          <w:ilvl w:val="0"/>
          <w:numId w:val="1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Этнополитическая конфликтология</w:t>
      </w:r>
    </w:p>
    <w:p>
      <w:pPr>
        <w:pStyle w:val="2"/>
        <w:numPr>
          <w:ilvl w:val="0"/>
          <w:numId w:val="1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Исторические основы современных политических конфликтов</w:t>
      </w:r>
    </w:p>
    <w:p>
      <w:pPr>
        <w:pStyle w:val="2"/>
        <w:numPr>
          <w:ilvl w:val="0"/>
          <w:numId w:val="1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Энергетическая безопасность</w:t>
      </w:r>
    </w:p>
    <w:p>
      <w:pPr>
        <w:pStyle w:val="2"/>
        <w:numPr>
          <w:ilvl w:val="0"/>
          <w:numId w:val="1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Алгоритм проведения политанализа: проблематизация, расстановка сил, разработка сценариев</w:t>
      </w:r>
    </w:p>
    <w:p>
      <w:pPr>
        <w:pStyle w:val="2"/>
        <w:numPr>
          <w:ilvl w:val="0"/>
          <w:numId w:val="1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Введение в публичное право и современные избирательные системы</w:t>
      </w:r>
    </w:p>
    <w:p>
      <w:pPr>
        <w:pStyle w:val="2"/>
        <w:numPr>
          <w:ilvl w:val="0"/>
          <w:numId w:val="1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Согласование интересов политических партий, гражданского общества и государства</w:t>
      </w:r>
    </w:p>
    <w:p>
      <w:pPr>
        <w:pStyle w:val="2"/>
        <w:numPr>
          <w:ilvl w:val="0"/>
          <w:numId w:val="1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numPr>
          <w:ilvl w:val="0"/>
          <w:numId w:val="1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Французский язык</w:t>
      </w:r>
    </w:p>
    <w:p>
      <w:pPr>
        <w:pStyle w:val="2"/>
        <w:numPr>
          <w:ilvl w:val="0"/>
          <w:numId w:val="1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Немецкий язык</w:t>
      </w:r>
    </w:p>
    <w:p>
      <w:pPr>
        <w:pStyle w:val="2"/>
        <w:numPr>
          <w:ilvl w:val="0"/>
          <w:numId w:val="1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е технологии подготовки печатных и электронных СМИ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ий анализ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ы регионального и электорального анализа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стория религий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ентры публичной политики: механизмы политического влияния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артийная система и практика избирательного процесса в современной России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едение переговоров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временные проблемы национальной и международной безопасности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ассовые акции в публичной политике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ктика социальных реформ в современной России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временные технологии  PR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гласование интересов в публичной политике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изнес в структуре политических отношений современной России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хнологии формирования общественного мнения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ий менеджмент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циальная реклама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21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ециальность «Реклама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4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икроэкономика</w:t>
      </w:r>
    </w:p>
    <w:p>
      <w:pPr>
        <w:pStyle w:val="2"/>
        <w:numPr>
          <w:ilvl w:val="0"/>
          <w:numId w:val="4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Русский язык</w:t>
      </w:r>
    </w:p>
    <w:p>
      <w:pPr>
        <w:pStyle w:val="2"/>
        <w:numPr>
          <w:ilvl w:val="0"/>
          <w:numId w:val="4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numPr>
          <w:ilvl w:val="0"/>
          <w:numId w:val="4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атематика в политологии: введение</w:t>
      </w:r>
    </w:p>
    <w:p>
      <w:pPr>
        <w:pStyle w:val="2"/>
        <w:numPr>
          <w:ilvl w:val="0"/>
          <w:numId w:val="4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Электронный PR</w:t>
      </w:r>
    </w:p>
    <w:p>
      <w:pPr>
        <w:pStyle w:val="2"/>
        <w:numPr>
          <w:ilvl w:val="0"/>
          <w:numId w:val="4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течественная история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Политология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Основы рекламы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Основы маркетинга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ая реклама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Французский язык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Немецкий язык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/>
      </w:pPr>
      <w:r>
        <w:rPr/>
        <w:t>Факультет социологи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кладное программное обеспечение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Английский язык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Визуальная социология – социологическое вообра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о-статистические модели в социологии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я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етинг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еджмент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и экономическая антропология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финансового поведения населения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кагская школа в социологии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 теории туризма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общественного мн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Факультет философ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информационных технологий в гуманитарных науках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ческая семан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 исторического позн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торика и культура реч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истор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етинг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управлени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зарубежной философии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и методология науки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ские проблемы конкретных дисциплин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зм в европейской культуре 16 век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знани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сознани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истотелевское учение о душе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кризис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протестанской теологии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науки и технологии: от онтологии к эпистемологии и vice vers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гматизм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иностранный язык (немецк., француз.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культуролог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информационных технологий в гуманитарных науках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 история зарубежной литературы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 исторического познан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государств Дальнего Востока: ценности, традиции и инноваци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Факультет эконом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иск и обработка экономической информации средствами Интернет и офисных приложений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британия: историко-литературный аспект (на англ. языке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альные механизмы культуры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хозяйственная культура и социально-экономическое развити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етри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общественного сектор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поративные финанс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труд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ая экономи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экономика и социально-экономическое регулирова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экономика IT рынко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тделение статис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иск и обработка экономической информации средствами Интернет и офисных приложений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британия: историко-литературный аспект (на англ. языке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02:00Z</dcterms:created>
  <dc:creator>student</dc:creator>
  <dc:description/>
  <cp:keywords/>
  <dc:language>en-US</dc:language>
  <cp:lastModifiedBy>User</cp:lastModifiedBy>
  <cp:lastPrinted>2009-04-15T16:53:00Z</cp:lastPrinted>
  <dcterms:modified xsi:type="dcterms:W3CDTF">2009-04-16T10:51:00Z</dcterms:modified>
  <cp:revision>20</cp:revision>
  <dc:subject/>
  <dc:title>Список дисциплин, по которым необходимо сдать учебную литературу в библиотеку до 15 мая  2009 года</dc:title>
</cp:coreProperties>
</file>