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мая  201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бизнес-информа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5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и ораторское искус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среды, системы и оболочк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экстремального программир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зработки и анализа компьютерных алгоритм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нформационных систе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банка и предприят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сих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 и инфор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ое и прикладное программное обеспечение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програмирование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макрофинансовых процесс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управления и системный анализ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на ЭВ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программир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денег и финансовых рын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 -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ционные среды, системы и оболоч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тационное моделирование систе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систем и системный анали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банка и предприя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требова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 и теория алгоритм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ые 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оятностно-статистические модели и методы в управлен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 (Макроэкономика 2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государственного управления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города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рынки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лужба теории и страны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szCs w:val="28"/>
        </w:rPr>
        <w:t>Мастер – класс «Практика государственного управления»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карьера менеджера: путь к личной эффективности</w:t>
      </w:r>
    </w:p>
    <w:p>
      <w:pPr>
        <w:pStyle w:val="TextBody"/>
        <w:jc w:val="left"/>
        <w:rPr>
          <w:b w:val="false"/>
          <w:b w:val="false"/>
          <w:bCs w:val="false"/>
          <w:color w:val="339966"/>
          <w:sz w:val="28"/>
          <w:szCs w:val="28"/>
          <w:u w:val="none"/>
        </w:rPr>
      </w:pPr>
      <w:r>
        <w:rPr>
          <w:b w:val="false"/>
          <w:bCs w:val="false"/>
          <w:color w:val="339966"/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ческие расчеты в </w:t>
      </w:r>
      <w:r>
        <w:rPr>
          <w:b/>
          <w:bCs/>
          <w:sz w:val="28"/>
          <w:szCs w:val="28"/>
          <w:lang w:val="en-US"/>
        </w:rPr>
        <w:t>Excel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е право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сследования в менеджмент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бора и обработки маркетинговой информац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сбора и обработки социальной информаци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маркетинг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е системы поддержки принятия решений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бытовой деятельностью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недвижимос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алантами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атистический анализ данных (SPSS)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атистический анализ инновационно-технологической деятельности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ерсоналом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ффективные коммуникации и методы ведения переговоров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бытовая деятельность фирмы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Основы маркетинговых коммуникаций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 рынков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ачеством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ая  политика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модель корпоративного управления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оектно-инвестиционные решения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тратегии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Бухгалтерский учет и аудит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истические расчеты в </w:t>
      </w:r>
      <w:r>
        <w:rPr>
          <w:b/>
          <w:bCs/>
          <w:szCs w:val="28"/>
          <w:lang w:val="en-US"/>
        </w:rPr>
        <w:t>Excel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56"/>
        </w:numPr>
        <w:rPr>
          <w:szCs w:val="28"/>
        </w:rPr>
      </w:pPr>
      <w:r>
        <w:rPr>
          <w:b/>
          <w:bCs/>
          <w:szCs w:val="28"/>
        </w:rPr>
        <w:t>Управление информационными ресурсами</w:t>
      </w:r>
    </w:p>
    <w:p>
      <w:pPr>
        <w:pStyle w:val="2"/>
        <w:numPr>
          <w:ilvl w:val="0"/>
          <w:numId w:val="56"/>
        </w:numPr>
        <w:rPr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56"/>
        </w:numPr>
        <w:rPr>
          <w:szCs w:val="28"/>
        </w:rPr>
      </w:pPr>
      <w:r>
        <w:rPr>
          <w:b/>
          <w:bCs/>
          <w:szCs w:val="28"/>
        </w:rPr>
        <w:t>Финансовая математика</w:t>
      </w:r>
    </w:p>
    <w:p>
      <w:pPr>
        <w:pStyle w:val="2"/>
        <w:numPr>
          <w:ilvl w:val="0"/>
          <w:numId w:val="56"/>
        </w:numPr>
        <w:rPr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1"/>
          <w:numId w:val="5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дело</w:t>
      </w:r>
    </w:p>
    <w:p>
      <w:pPr>
        <w:pStyle w:val="2"/>
        <w:numPr>
          <w:ilvl w:val="1"/>
          <w:numId w:val="5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правление  цепями поставок </w:t>
      </w:r>
    </w:p>
    <w:p>
      <w:pPr>
        <w:pStyle w:val="2"/>
        <w:numPr>
          <w:ilvl w:val="1"/>
          <w:numId w:val="5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оектирование и организация региональных транспортно-логистических систем</w:t>
      </w:r>
    </w:p>
    <w:p>
      <w:pPr>
        <w:pStyle w:val="2"/>
        <w:numPr>
          <w:ilvl w:val="1"/>
          <w:numId w:val="5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номика логистической инфраструктуры</w:t>
      </w:r>
    </w:p>
    <w:p>
      <w:pPr>
        <w:pStyle w:val="2"/>
        <w:numPr>
          <w:ilvl w:val="1"/>
          <w:numId w:val="5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1"/>
          <w:numId w:val="5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номика транспортных систем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Факультет псих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гуманитарных дисциплинах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ая психология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и специальная психология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эмоционального выбора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реабилитация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ая психофизиология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кризисов личности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ингвистика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творческой личности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личности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и этические основы практической психологии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4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numPr>
          <w:ilvl w:val="0"/>
          <w:numId w:val="4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история нового и новейшего времени</w:t>
      </w:r>
    </w:p>
    <w:p>
      <w:pPr>
        <w:pStyle w:val="2"/>
        <w:numPr>
          <w:ilvl w:val="0"/>
          <w:numId w:val="4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пуск учебной газеты (радио-, телепередачи)</w:t>
      </w:r>
    </w:p>
    <w:p>
      <w:pPr>
        <w:pStyle w:val="2"/>
        <w:numPr>
          <w:ilvl w:val="0"/>
          <w:numId w:val="4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4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отечественной журналистики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ые информационные ресурсы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речи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общения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ология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ое право и интеллектуальная собственность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 СМИ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  <w:sz w:val="28"/>
          <w:szCs w:val="28"/>
          <w:lang w:val="en-US"/>
        </w:rPr>
        <w:t>Web-</w:t>
      </w:r>
      <w:r>
        <w:rPr>
          <w:b/>
          <w:bCs/>
          <w:sz w:val="28"/>
          <w:szCs w:val="28"/>
        </w:rPr>
        <w:t>дизайн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оссийской словесности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 в рекламной деятельности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истика и ПР-деятельность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Мастерство ведущего теле- и радио программ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Продюсерское мастерство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Россия в глобальном информационном пространстве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Взаимодействие журналиста с институтами власти и органами государственного управления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Мастерство спич-райтера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фора в языке и тексте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по эффективной письменной коммуникации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зайн СМИ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подготовки деловых презентаций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нтернета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кур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й анализ статистических данных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ухгалтерского учета и международные стандарты финансовой отчетност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исследова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е экономические объедин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пециальность «Мировая 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й анализ статистических данных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ухгалтерского учета и международные стандарты финансовой отчет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е экономические объедин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ая политика транснациональных корпорац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ые культуры мир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лощения и слияния в международном бизнесе</w:t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b/>
          <w:bCs/>
          <w:sz w:val="28"/>
          <w:szCs w:val="28"/>
        </w:rPr>
        <w:t>Новейшая и новейшая  истор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подготовки деловых презентац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нтерн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е интерес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интеграционные процессы и международные организации</w:t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политика транснациональных корпорац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инятия политических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 и математик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ава и государства зарубежных стран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ая культур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право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ава и государства зарубежных стран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е процессуальное право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право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право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право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нцузский язык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мецкий язык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административных дел в судах РФ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ое право социального обеспеч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гражданский процес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е прав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экономическое прав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орский надзо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тельные соглашения и односторонняя практика ограничения конкуренции в российском и зарубежном прав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процес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пра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гистерск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методология юридической наук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оративное прав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й процесс – 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ое и энергетическое прав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  <w:tab w:val="left" w:pos="1080" w:leader="none"/>
        </w:tabs>
        <w:ind w:left="14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ая служба: проблемы правового регулирова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лектронный PR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олитанализ</w:t>
      </w:r>
    </w:p>
    <w:p>
      <w:pPr>
        <w:pStyle w:val="2"/>
        <w:numPr>
          <w:ilvl w:val="0"/>
          <w:numId w:val="3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политические идеологии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Гражданское общество и государство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b/>
          <w:bCs/>
          <w:szCs w:val="28"/>
        </w:rPr>
        <w:t>Французский язык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етоды обработки данных в политологии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подготовки деловых презентаций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ология через призму искусства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курс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тнополитическая конфликтология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кладная политическая экономия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сторические основы современных политических конфликтов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антикоррупционной политики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лгоритм проведения политанализа: проблематизация, расстановка сил, разработка сценариев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о и бюрократия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1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подготовки печатных и электронных СМ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й анализ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регионального и электорального анализа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МИ как фактор политического процесса современной России 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ы публичной политики: механизмы политического влияния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артийная система и практика избирательного процесса в современной России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коммуникация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проблемы национальной и международной безопасности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ассовые акции в публичной политике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ктика социальных реформ в современной России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ые технологии  PR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ие интересов в публичной политике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советское пространство в системе международных отношений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ологии формирования общественного мнения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й менеджмент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реклама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икроэкономика</w:t>
      </w:r>
    </w:p>
    <w:p>
      <w:pPr>
        <w:pStyle w:val="2"/>
        <w:numPr>
          <w:ilvl w:val="0"/>
          <w:numId w:val="5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форматика</w:t>
      </w:r>
    </w:p>
    <w:p>
      <w:pPr>
        <w:pStyle w:val="2"/>
        <w:numPr>
          <w:ilvl w:val="0"/>
          <w:numId w:val="5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5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атематика в политологии: введение</w:t>
      </w:r>
    </w:p>
    <w:p>
      <w:pPr>
        <w:pStyle w:val="2"/>
        <w:numPr>
          <w:ilvl w:val="0"/>
          <w:numId w:val="5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Электронный PR</w:t>
      </w:r>
    </w:p>
    <w:p>
      <w:pPr>
        <w:pStyle w:val="2"/>
        <w:numPr>
          <w:ilvl w:val="0"/>
          <w:numId w:val="5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усский язык и культура речи</w:t>
      </w:r>
    </w:p>
    <w:p>
      <w:pPr>
        <w:pStyle w:val="2"/>
        <w:numPr>
          <w:ilvl w:val="0"/>
          <w:numId w:val="5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течественная истор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ология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маркетинга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реклама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подготовки деловых презентаций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Рекламный маркетинг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бытийный маркетинг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Основы выставочной деятельности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Деловое общение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Немецкий язык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подготовки печатных и электронных СМИ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/>
        <w:t>Факультет социолог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икладное программное обеспечение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Экономическая теория (микроэкономика)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глийский язык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Визуальная социология – социологическое воображение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о-статистические модели в социологи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политики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 экономическая антропология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финансового поведения населения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еткие множества и нейронные сети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кагская школа в социологии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теории туризма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л Маркс как социолог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общественного м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информационных технологий в гуманитарных науках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ая семиотика семан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сторического позн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 и культура реч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стор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управле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зарубежной философ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 методология наук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ские проблемы конкретных дисциплин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зна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созна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отестанской теолог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науки и технолог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гматиз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иностранный язык (немецк., француз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. Экологи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информационных технологий в гуманитарных науках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сторического позн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исследовательские программы и методы изучения культур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массовая куль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Факультет экономи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 обработка экономической информации средствами Интернет и офисных приложений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британия: историко-литературный аспект (на англ. языке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экономических учений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е механизмы культуры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хозяйственная культура и социально-экономическое развит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color w:val="339966"/>
          <w:sz w:val="28"/>
          <w:szCs w:val="28"/>
        </w:rPr>
      </w:pPr>
      <w:r>
        <w:rPr>
          <w:b/>
          <w:bCs/>
          <w:sz w:val="28"/>
          <w:szCs w:val="28"/>
        </w:rPr>
        <w:t>Эконометр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щественного сектор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оративные финан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экономика и социально-экономическое регулир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стат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ий анализ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и обработка экономической информации средствами Интернет и офисных приложений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британия: историко-литературный аспект (на англ. языке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ая стати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ы данных и программ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хозяйственная культура и социально-экономическое развитие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3:00Z</dcterms:created>
  <dc:creator>student</dc:creator>
  <dc:description/>
  <cp:keywords/>
  <dc:language>en-US</dc:language>
  <cp:lastModifiedBy>lib</cp:lastModifiedBy>
  <cp:lastPrinted>2009-04-20T12:15:00Z</cp:lastPrinted>
  <dcterms:modified xsi:type="dcterms:W3CDTF">2010-04-15T11:43:00Z</dcterms:modified>
  <cp:revision>2</cp:revision>
  <dc:subject/>
  <dc:title>Список дисциплин, по которым необходимо сдать учебную литературу в библиотеку до 15 мая  2009 года</dc:title>
</cp:coreProperties>
</file>