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важаемые пользователи библиотеки ГУ-ВШЭ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риближается начало весны, </w:t>
      </w:r>
      <w:r>
        <w:rPr>
          <w:b/>
          <w:bCs/>
        </w:rPr>
        <w:t>оттепель</w:t>
      </w:r>
      <w:r>
        <w:rPr/>
        <w:t xml:space="preserve"> и два гендерных праздника. В связи с этим, а также с целью вернуть к началу 4-го модуля максимально возможное число книг в библиотечные фонды, наша Библиотека проводит </w:t>
      </w:r>
      <w:r>
        <w:rPr>
          <w:b/>
          <w:bCs/>
        </w:rPr>
        <w:t>РАЗОВУЮ АКЦИЮ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ЕНЬ РАЗМОРОЗКИ ДОЛГ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Если вы задержали литературу первый раз с момента заключения договоров и до сих пор не оплатили долг , то только </w:t>
      </w:r>
      <w:r>
        <w:rPr>
          <w:b/>
          <w:bCs/>
        </w:rPr>
        <w:t>9, 10, 11 и 13   марта 2006 года</w:t>
      </w:r>
      <w:r>
        <w:rPr/>
        <w:t xml:space="preserve"> вам предоставляется возможность оплатить сумму компенсации (и таким образом вновь получить доступ к фондам) </w:t>
      </w:r>
      <w:r>
        <w:rPr>
          <w:b/>
          <w:bCs/>
        </w:rPr>
        <w:t>с 50%-ной скидкой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25:00Z</dcterms:created>
  <dc:creator>maksimova</dc:creator>
  <dc:description/>
  <dc:language>en-US</dc:language>
  <cp:lastModifiedBy>В.Писляков</cp:lastModifiedBy>
  <cp:lastPrinted>2006-02-22T11:03:00Z</cp:lastPrinted>
  <dcterms:modified xsi:type="dcterms:W3CDTF">2006-02-22T12:25:00Z</dcterms:modified>
  <cp:revision>2</cp:revision>
  <dc:subject/>
  <dc:title>Уважаемые пользователи библиотеки ГУ-ВШЭ</dc:title>
</cp:coreProperties>
</file>