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ниманию студентов ГУ-ВШЭ!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 xml:space="preserve">Студенты факультетов социологии, философии, прикладной политологии и отделения деловой и политической журналистики, экономики, права, мировой экономики и отделения мировой политики обслуживаются на учебном абонементе по адресу: </w:t>
      </w:r>
      <w:r>
        <w:rPr>
          <w:u w:val="single"/>
        </w:rPr>
        <w:t>Кочновский пр., д. 3.</w:t>
      </w:r>
    </w:p>
    <w:p>
      <w:pPr>
        <w:pStyle w:val="Normal"/>
        <w:ind w:firstLine="708"/>
        <w:jc w:val="both"/>
        <w:rPr>
          <w:b/>
          <w:b/>
          <w:bCs/>
          <w:sz w:val="28"/>
          <w:lang w:val="en-US"/>
        </w:rPr>
      </w:pPr>
      <w:r>
        <w:rPr>
          <w:sz w:val="28"/>
        </w:rPr>
        <w:t xml:space="preserve">Студенты факультетов психологии, менеджмента и отделения логистики, государственного и муниципального управления, бизнес-информатики и отделений прикладной математики и программной инженерии обслуживаются на учебном абонементе по адресу: </w:t>
      </w:r>
      <w:r>
        <w:rPr>
          <w:b/>
          <w:bCs/>
          <w:sz w:val="28"/>
          <w:u w:val="single"/>
        </w:rPr>
        <w:t>ул. Кирпичная, д. 33/5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Выдача комплектов учебной литературы для студентов </w:t>
      </w:r>
      <w:r>
        <w:rPr>
          <w:b/>
          <w:bCs/>
          <w:sz w:val="28"/>
          <w:u w:val="single"/>
        </w:rPr>
        <w:t>2-х и 3-х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курсов </w:t>
      </w:r>
      <w:r>
        <w:rPr>
          <w:sz w:val="28"/>
        </w:rPr>
        <w:t xml:space="preserve">будет проходить </w:t>
      </w:r>
      <w:r>
        <w:rPr>
          <w:b/>
          <w:bCs/>
          <w:sz w:val="28"/>
        </w:rPr>
        <w:t>с 11 по 17 сентября 2007 г.</w:t>
      </w:r>
      <w:r>
        <w:rPr>
          <w:sz w:val="28"/>
        </w:rPr>
        <w:t xml:space="preserve"> </w:t>
      </w:r>
      <w:r>
        <w:rPr>
          <w:b/>
          <w:sz w:val="28"/>
        </w:rPr>
        <w:t xml:space="preserve">по расписанию </w:t>
      </w:r>
      <w:r>
        <w:rPr>
          <w:sz w:val="28"/>
        </w:rPr>
        <w:t xml:space="preserve">(см. на информационных досках библиотеки и учебных частей, сайте библиотеки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Книговыдача учебной литературы для студентов </w:t>
      </w:r>
      <w:r>
        <w:rPr>
          <w:b/>
          <w:bCs/>
          <w:sz w:val="28"/>
        </w:rPr>
        <w:t xml:space="preserve">4-х и 5-х курсов всех факультетов </w:t>
      </w:r>
      <w:r>
        <w:rPr>
          <w:bCs/>
          <w:sz w:val="28"/>
        </w:rPr>
        <w:t xml:space="preserve">будет проходить </w:t>
      </w:r>
      <w:r>
        <w:rPr>
          <w:b/>
          <w:bCs/>
          <w:sz w:val="28"/>
        </w:rPr>
        <w:t xml:space="preserve">с 18 сентября 2007 г. </w:t>
      </w:r>
      <w:r>
        <w:rPr>
          <w:b/>
          <w:sz w:val="28"/>
        </w:rPr>
        <w:t>по обычному графику работы библиоте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Студенты </w:t>
      </w:r>
      <w:r>
        <w:rPr>
          <w:b/>
          <w:bCs/>
          <w:sz w:val="28"/>
          <w:u w:val="single"/>
        </w:rPr>
        <w:t>магистратуры и аспиранты</w:t>
      </w:r>
      <w:r>
        <w:rPr>
          <w:sz w:val="28"/>
        </w:rPr>
        <w:t xml:space="preserve"> обслуживаются на учебных абонементах </w:t>
      </w:r>
      <w:r>
        <w:rPr>
          <w:b/>
          <w:sz w:val="28"/>
        </w:rPr>
        <w:t xml:space="preserve">с 5 по 17 сентября 2007 г. с 10.00 до 17.00,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 18 сентября 2007 г. — по обычному графику работы библиотеки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Расписание выдачи комплектов учебной литературы для студентов </w:t>
      </w:r>
      <w:r>
        <w:rPr>
          <w:b/>
          <w:sz w:val="28"/>
          <w:u w:val="single"/>
        </w:rPr>
        <w:t>1-х курсов</w:t>
      </w:r>
      <w:r>
        <w:rPr>
          <w:sz w:val="28"/>
          <w:u w:val="single"/>
        </w:rPr>
        <w:t>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акультет менеджмента (выдача по адресу ул.Кирпичная, д. 33/5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 сентября – с 10.00 до 12.00 (гр.122, гр.126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 12.00 до 13.30 (гр.120, гр.123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 13.30 до 15.00 (гр.12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 15.00 до 17.30 (гр.124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 сентября – с 10.00 до 13.30 (гр.125, гр.127)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 13.30 до 17.30 (120Л, 121Л, 122Л, 123Л)</w:t>
      </w:r>
      <w:r>
        <w:rPr>
          <w:b/>
          <w:sz w:val="28"/>
        </w:rPr>
        <w:t>*</w:t>
      </w:r>
    </w:p>
    <w:p>
      <w:pPr>
        <w:pStyle w:val="Normal"/>
        <w:jc w:val="both"/>
        <w:rPr/>
      </w:pPr>
      <w:r>
        <w:rPr>
          <w:b/>
          <w:sz w:val="28"/>
        </w:rPr>
        <w:t xml:space="preserve">* «Л» - </w:t>
      </w:r>
      <w:r>
        <w:rPr>
          <w:sz w:val="28"/>
        </w:rPr>
        <w:t>Логист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акультет бизнес-информатики (выдача по адресу ул.Кирпичная, д. 33/5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 сентября – с 13.30 до 15.00 (гр.171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с 15.00 до 17.30 (гр.172, гр.174, гр.17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 сентября – с 15.00 до 17.30 (гр.173)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7 сентября – с 12.00 до 13.30 (172ПИ)</w:t>
      </w:r>
      <w:r>
        <w:rPr>
          <w:b/>
          <w:sz w:val="28"/>
        </w:rPr>
        <w:t>*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sz w:val="28"/>
        </w:rPr>
        <w:t>с 13.30 до 17.30 (171ПИ, 171ПМ, 172ПМ)</w:t>
      </w:r>
      <w:r>
        <w:rPr>
          <w:b/>
          <w:sz w:val="28"/>
        </w:rPr>
        <w:t>*</w:t>
      </w:r>
    </w:p>
    <w:p>
      <w:pPr>
        <w:pStyle w:val="Normal"/>
        <w:jc w:val="both"/>
        <w:rPr/>
      </w:pPr>
      <w:r>
        <w:rPr>
          <w:b/>
          <w:sz w:val="28"/>
        </w:rPr>
        <w:t xml:space="preserve">* «ПИ» - </w:t>
      </w:r>
      <w:r>
        <w:rPr>
          <w:sz w:val="28"/>
        </w:rPr>
        <w:t>программная инженерия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«ПМ»</w:t>
      </w:r>
      <w:r>
        <w:rPr>
          <w:sz w:val="28"/>
        </w:rPr>
        <w:t xml:space="preserve"> - прикладная математ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акультет государственного и муниципального управления (выдача по адресу ул.Кирпичная, д. 33/5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 сентября – с 13.00 до 16.00 (гр.191, гр.192, гр.19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 сентября – с 14.30 до 17.30 (гр.193, гр.194, гр.196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акультет психологии (выдача по адресу ул.Кирпичная, д.33/5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 сентября – с 10.00 до 17.30 (все группы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акультет права (выдача по адресу Кочновский пр., д.3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 сентября – с 10.00 до 16.40 (все группы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акультет мировой экономики и мировой политики (выдача по адресу Кочновский пр., д.3):</w:t>
      </w:r>
    </w:p>
    <w:p>
      <w:pPr>
        <w:pStyle w:val="Normal"/>
        <w:jc w:val="both"/>
        <w:rPr/>
      </w:pPr>
      <w:r>
        <w:rPr>
          <w:sz w:val="28"/>
        </w:rPr>
        <w:t>6 сентября – с 13.00 до 15.00 (гр.163, гр.165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с 15.00 до 16.00 (гр.16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с 15.30 до 17.00 (гр.161, гр.164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акультет социологии (выдача по адресу Кочновский пр., д.3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 сентября – с 10.00 до 11.00 (гр.13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 11.00 до 12.00 (гр.134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с 12.00 до 13.00 (гр.132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 сентября – с 15.00 до 15.30 (гр.133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 15.30 до 16.00 (гр.13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акультет политологии/реклама (выдача по адресу Кочновский пр., д.3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 сентября – с 10.00 до 11.00 (гр.141, гр.143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 12.00 до 13.00 (гр.144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 13.00 до 14.00 (гр.14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 15.00 до 16.00 (гр.142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акультет философии/культурологи (выдача по адресу Кочновский пр., д.3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 сентября – с 10.00 до 12.00 (все группы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гионоведение (выдача по адресу Кочновский пр., д.3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 сентября – с 16.00 до 17.30 (все группы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очняйте, пожалуйста, расписание на информационных досках учебных частей и библиотеки. В расписании возможны изменения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Расписание выдачи комплектов учебной литературы для студентов </w:t>
      </w:r>
      <w:r>
        <w:rPr>
          <w:b/>
          <w:sz w:val="28"/>
          <w:u w:val="single"/>
        </w:rPr>
        <w:t>2-х курсов</w:t>
      </w:r>
      <w:r>
        <w:rPr>
          <w:sz w:val="28"/>
          <w:u w:val="single"/>
        </w:rPr>
        <w:t>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акультет права (выдача по адресу Кочновский пр., д.3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 сентября – с 10.00 до 17.00 (все группы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 – 15 сентября – с 15.00 до 17.00 (военная кафедра, 25 человек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акультет мировой экономики и мировой политики (выдача по адресу Кочновский пр., д.3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 сентября – с 12.00 до 15.00 (все группы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акультет социологии (выдача по адресу Кочновский пр., д.3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 сентября – с 14.00 до 15.00 (гр.231, гр.23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 15.00 до 16.00 (гр.23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с 16.00 до 17.00 (гр.233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 сентября – с 12.00 до 13.00 (гр.234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гионоведение (выдача по адресу Кочновский пр., д.3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 сентября – с 10.00 до 14.00 (все группы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акультет философии/культурологи (выдача по адресу Кочновский пр., д.3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 сентября – с 14.00 до 16.00 (все группы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акультет политологии/реклама (выдача по адресу Кочновский пр., д.3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 сентября – с 10.30 до 14.40 (все группы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акультет экономики (выдача по адресу Кочновский пр., д.3):</w:t>
      </w:r>
    </w:p>
    <w:p>
      <w:pPr>
        <w:pStyle w:val="Normal"/>
        <w:jc w:val="both"/>
        <w:rPr/>
      </w:pPr>
      <w:r>
        <w:rPr>
          <w:sz w:val="28"/>
        </w:rPr>
        <w:t>13 сентября – с 14.30 до 17.00 (гр.210, гр.21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 сентября – с 10.00 до 11.00 (гр.215, гр.216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 11.00 до 12.00 (гр.217, гр.218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17 сентября – с 10.00 до 12.00 (гр.212, гр.213)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акультет менеджмента (выдача по адресу ул.Кирпичная, д. 33/5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 сентября – с 10.30 до 11.30 (гр.22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с 13.30 до 14.30 (гр.223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 сентября – с 13.30 до 15.00 (гр.220, гр.22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 сентября – с 11.00 до 12.00 (гр.22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 12.00 до 13.00 (гр.224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5 сентября – с 15.00 до 17.30 (гр.226, гр.227, гр.228)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акультет менеджмента – отделение «Логистика» (выдача по адресу ул.Кирпичная, д. 33/5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 сентября – с 10.00 до 10.30 (гр.220Л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 сентября – с 10.00 до 10.30 (гр.221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 сентября – с 11.00 до 12.00 (гр.222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акультет бизнес-информатики (выдача по адресу ул.Кирпичная, д. 33/5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 сентября – с 9.00 до 10.00 (гр.27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с 15.00 до 17.30 (гр.273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 сентября – с 12.00 до 12.30 (гр.27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 12.30 до 13.30 (гр.27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 сентября – с 10.30 до 11.30 (гр.274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акультет бизнес-информатики – отделение «Прикладная математика» (выдача по адресу ул.Кирпичная, д. 33/5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 сентября – с 15.00 до 17.30 (гр.271ПМ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акультет бизнес-информатики – отделение «Программная инженерия» (выдача по адресу ул.Кирпичная, д. 33/5)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14 сентября – с 13.30 до 14.30 (гр.271ПИ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акультет журналистики (выдача по адресу Кочновский пр., д.3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 сентября – с 10.00 до 12.00 (все группы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акультет психологии (выдача по адресу ул.Кирпичная, д. 33/5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 сентября – с 14.30 до 17.30 (все группы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акультет государственного и муниципального управления (выдача по адресу ул.Кирпичная, д. 33/5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 сентября – с 15.30 до 16.30 (гр.294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 сентября – с 9.00 до 9.45 (гр.293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 15.30 до 17.30 (гр.291, гр.292, гр.29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очняйте, пожалуйста, расписание на информационных досках учебных частей и библиотеки. В расписании возможны изменения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Расписание выдачи комплектов учебной литературы для студентов 3</w:t>
      </w:r>
      <w:r>
        <w:rPr>
          <w:b/>
          <w:sz w:val="28"/>
          <w:u w:val="single"/>
        </w:rPr>
        <w:t>-х курсов</w:t>
      </w:r>
      <w:r>
        <w:rPr>
          <w:sz w:val="28"/>
          <w:u w:val="single"/>
        </w:rPr>
        <w:t>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акультет права (выдача по адресу Кочновский пр., д.3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 сентября – с 10.00 до 16.00 (все группы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 – 14 сентября – с 15.00 до 17.00 (военная кафедр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акультет мировой экономики и мировой политики (выдача по адресу Кочновский пр., д.3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 сентября – с 10.00 до 14.00 (все группы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акультет социологии (выдача по адресу Кочновский пр., д.3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 сентября – с 15.00 до 16.00 (гр.334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 сентября – с 15.00 до 16.00 (гр.331, гр.33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С 16.00 до 17.00 (гр.333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акультет философии/культурологи (выдача по адресу Кочновский пр., д.3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 сентября – с 15.30 до 17.00 (все группы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акультет политологии/реклама (выдача по адресу Кочновский пр., д.3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 сентября – с 11.00 до 14.00 (все группы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акультет экономики (выдача по адресу Кочновский пр., д.3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 сентября – с 12.00 до 16.00 (все группы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акультет менеджмента (выдача по адресу ул.Кирпичная, д. 33/5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 сентября – с 10.00 до 12.00 (гр.325, гр.326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с 12.00 до 13.00 (гр.322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 сентября – с 10.00 до 10.30 (гр.324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С 13.30 до 14.30 (гр.323)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акультет менеджмента – отделение «Логистика» (выдача по адресу ул.Кирпичная, д. 33/5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 сентября – с 10.30 до 12.00 (гр.320Л, гр.321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акультет бизнес-информатики (выдача по адресу ул.Кирпичная, д. 33/5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1 сентября – с 10.00 до 10.30 (гр.372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 сентября – с 10.00 до 10.30 (гр.37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 сентября – с 12.00 до 14.30 (гр.373, гр.374, гр.37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акультет журналистики (выдача по адресу Кочновский пр., д.3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 сентября – с 10.00 до 16.00 (все группы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акультет психологии (выдача по адресу ул.Кирпичная, д. 33/5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 сентября – с 14.00 до 17.30 (все группы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акультет государственного и муниципального управления (выдача по адресу ул.Кирпичная, д. 33/5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 сентября – с 14.00 до 17.30 (гр.391, гр.392, гр.393, гр.394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очняйте, пожалуйста, расписание на информационных досках учебных частей и библиотеки. В расписании возможны изменения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19:00Z</dcterms:created>
  <dc:creator>User</dc:creator>
  <dc:description/>
  <cp:keywords/>
  <dc:language>en-US</dc:language>
  <cp:lastModifiedBy>User</cp:lastModifiedBy>
  <dcterms:modified xsi:type="dcterms:W3CDTF">2007-09-06T12:53:00Z</dcterms:modified>
  <cp:revision>12</cp:revision>
  <dc:subject/>
  <dc:title>Вниманию студентов ГУ-ВШЭ</dc:title>
</cp:coreProperties>
</file>