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/>
        <w:object w:dxaOrig="9616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pt;height:41.95pt" filled="f" o:ole="">
            <v:imagedata r:id="rId3" o:title=""/>
          </v:shape>
          <o:OLEObject Type="Embed" ProgID="" ShapeID="ole_rId2" DrawAspect="Content" ObjectID="_1658144718" r:id="rId2"/>
        </w:objec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ведения семинара повышения квалификации  по курс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ЛЬ СОВРЕМЕННОЙ БИБЛИОТЕКИ В ОБЕСПЕЧЕНИИ НАУЧНО-ИССЛЕДОВАТЕЛЬСКИХ И АКАДЕМИЧЕСКИХ ПРОГРАМ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"/>
        <w:gridCol w:w="1542"/>
        <w:gridCol w:w="31"/>
        <w:gridCol w:w="4201"/>
        <w:gridCol w:w="2500"/>
      </w:tblGrid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19 </w:t>
            </w:r>
            <w:r>
              <w:rPr>
                <w:b/>
                <w:sz w:val="22"/>
              </w:rPr>
              <w:t>апреля, ауд. № 3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0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гистрация участ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– 10:3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семина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-11:1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of Kent-Supporting the academic community: Past, present and the fu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нтский университет. Поддержка академического сообщества:  прошлое, настоящее и будущ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arole Pickaver  ,     Head of Library Services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of Ken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:10 – 11:5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utual support: librarians working with staff  and students to support academic resear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трудничество библиотекарей в  научно- исследовательской деятельности с  профессорско-преподавательским составом и студент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ry Nixon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Library Goldsmiths, University of Londo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11:50 </w:t>
            </w:r>
            <w:r>
              <w:rPr>
                <w:sz w:val="22"/>
              </w:rPr>
              <w:t>– 12:3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й мониторинг в области наукоемких технологий. Оптимизация поиска 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ИТИ  РА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Ефременкова  В.М., к.ф-м наук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0 – 13:3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Кофе-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 – 14:1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Т</w:t>
            </w:r>
            <w:r>
              <w:rPr>
                <w:sz w:val="22"/>
                <w:szCs w:val="20"/>
                <w:lang w:val="en-US"/>
              </w:rPr>
              <w:t>h</w:t>
            </w:r>
            <w:r>
              <w:rPr>
                <w:sz w:val="22"/>
                <w:szCs w:val="20"/>
              </w:rPr>
              <w:t>е</w:t>
            </w:r>
            <w:r>
              <w:rPr>
                <w:sz w:val="22"/>
                <w:szCs w:val="20"/>
                <w:lang w:val="en-US"/>
              </w:rPr>
              <w:t xml:space="preserve"> technical and management issues of adopting RFID:  a case study from Nottingham Trent University Librar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ические и управленческие вопросы использования </w:t>
            </w:r>
            <w:r>
              <w:rPr>
                <w:sz w:val="22"/>
                <w:szCs w:val="20"/>
                <w:lang w:val="en-US"/>
              </w:rPr>
              <w:t>RIFD</w:t>
            </w:r>
            <w:r>
              <w:rPr>
                <w:sz w:val="22"/>
                <w:szCs w:val="20"/>
              </w:rPr>
              <w:t>: опыт  библиотеки Трентского университета в Ноттинге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ike Berrington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puty University Librarian (Customer Services) Nottingham  Trend Universit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10 – 14:5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ребованность электронных ресурсов в ГУ-ВШЭ.  Статистика и анализ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ляков В.В., зам. директора библиотеки ГУ-ВШЭ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0 – 15:3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чение баз данных </w:t>
            </w:r>
            <w:r>
              <w:rPr>
                <w:sz w:val="22"/>
                <w:szCs w:val="20"/>
                <w:lang w:val="en-US"/>
              </w:rPr>
              <w:t>STN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International</w:t>
            </w:r>
            <w:r>
              <w:rPr>
                <w:sz w:val="22"/>
                <w:szCs w:val="20"/>
              </w:rPr>
              <w:t xml:space="preserve">  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шении проблемы обеспечения научно-технической информацией российских пользователей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ковская Н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 органической химии РАН, к. х. нау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 – 16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-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00  - 16:40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зентация книг Издательского дома ГУ-ВШЭ, напечатанных  по И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Е.А. ,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ого дома ГУ-ВШ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40 – 17: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ссия библиотеки исследовательского университ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нова А.А.., директор  библиотеки ГУ-ВШЭ г. Н.Новгоро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20 – 17: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 - 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40 – 19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курсия по библиотеке ГУ-ВШ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ика Н.Б., зам. директора библиотеки ГУ-ВШ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0 апреля, ауд. № 311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:30 – 10:00 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гистрация участник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– 10: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собенности российского законодательства по государственным и муниципальным закупк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знецова И.В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ректор Института 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му обеспе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закупками и продажами для государственных и муниципальных нуж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0 – 11: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змещения заказов 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И.В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ректор Института 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ому обеспе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закупками и продажами для государственных и муниципальных нуж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0 – 12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вые сервисы управления электронной подпиской </w:t>
            </w:r>
            <w:r>
              <w:rPr>
                <w:sz w:val="22"/>
                <w:szCs w:val="20"/>
                <w:lang w:val="en-US"/>
              </w:rPr>
              <w:t>A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to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Z</w:t>
            </w:r>
            <w:r>
              <w:rPr>
                <w:sz w:val="22"/>
                <w:szCs w:val="20"/>
              </w:rPr>
              <w:t xml:space="preserve">  и  </w:t>
            </w:r>
            <w:r>
              <w:rPr>
                <w:sz w:val="22"/>
                <w:szCs w:val="20"/>
                <w:lang w:val="en-US"/>
              </w:rPr>
              <w:t>LinkSource</w:t>
            </w:r>
            <w:r>
              <w:rPr>
                <w:sz w:val="22"/>
                <w:szCs w:val="20"/>
              </w:rPr>
              <w:t xml:space="preserve"> в библиотеке ГУ-ВШ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Евстигнеева Е.В., нач. отдела информационных систем и электронных ресурсов ГУ-ВШЭ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:00 – 13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-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00 – 13: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ыт преподавания информационной эвристики в контексте инновационных процессов в образовании ( на примере НБ РГГ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ова  Л.Л., директор библиотеки  НБ РГГУ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:40 – 14: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можно почитать и как можно посчитать: технологии работы с текущими проектами НЭ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С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ординатор проекта научной электронной библиотеки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20 – 15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ризация электронных ресурсов как часть работы по созданию позитивного имиджа библиоте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лова Н.В., Дьяченко Е.Л.,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ий филиал ГУ-ВШ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:00 -  15: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фе-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0 – 16: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Проблемы развития новой библиотеки в новых условиях . Библиотека и инновационные программы ГУ-ВШЭ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Шулика Н.Б., зам директора библиотеки ГУ-ВШ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:20 – 18: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глый стол с обменом мнения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учение сертификатов слушателям семина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     </w:t>
            </w:r>
            <w:r>
              <w:rPr>
                <w:b/>
                <w:sz w:val="22"/>
                <w:szCs w:val="20"/>
              </w:rPr>
              <w:t>Кофе-брей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Org">
    <w:name w:val="org"/>
    <w:basedOn w:val="Style6"/>
    <w:qFormat/>
    <w:rPr/>
  </w:style>
  <w:style w:type="character" w:styleId="Title">
    <w:name w:val="titl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0:00Z</dcterms:created>
  <dc:creator>panteleeva</dc:creator>
  <dc:description/>
  <cp:keywords/>
  <dc:language>en-US</dc:language>
  <cp:lastModifiedBy>User</cp:lastModifiedBy>
  <cp:lastPrinted>2007-04-06T17:59:00Z</cp:lastPrinted>
  <dcterms:modified xsi:type="dcterms:W3CDTF">2007-04-06T14:00:00Z</dcterms:modified>
  <cp:revision>2</cp:revision>
  <dc:subject/>
  <dc:title>Об организации международного семинара «По дороге к Санкт-Петербургу»</dc:title>
</cp:coreProperties>
</file>